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 ПОДРЯД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БЩАЯ ФОРМ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____                                          "__" _________ 200 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предприятия, организации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"Заказчик", в лице _____________________________________,</w:t>
      </w:r>
    </w:p>
    <w:p>
      <w:pPr>
        <w:pStyle w:val="Normal"/>
        <w:ind w:left="576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ф.,и.,о., должность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____,</w:t>
      </w:r>
    </w:p>
    <w:p>
      <w:pPr>
        <w:pStyle w:val="Normal"/>
        <w:ind w:left="360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става, положения, доверенности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_____,</w:t>
      </w:r>
    </w:p>
    <w:p>
      <w:pPr>
        <w:pStyle w:val="Normal"/>
        <w:ind w:left="28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предприятия, организации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е в дальнейшем "Подрядчик", в лице ____________________________________,</w:t>
      </w:r>
    </w:p>
    <w:p>
      <w:pPr>
        <w:pStyle w:val="Normal"/>
        <w:ind w:left="50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ф.,и.,о., должность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____,</w:t>
      </w:r>
    </w:p>
    <w:p>
      <w:pPr>
        <w:pStyle w:val="Normal"/>
        <w:ind w:left="360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става, положения, довер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Подрядчик обязуется выполнить по заданию Заказчика работу, указанную в п. 1.2 настоя</w:t>
        <w:softHyphen/>
        <w:t>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Подрядчик обязуется выполнить следующую работу: _________________________ _______________________________________________________________________________,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казать, какая работа должна быть выполнена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ую в дальнейшем "Работа"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ля выполнения указанных работ Заказчик обязуется предоставить в срок до "__" _______ 200 _ г. необходимую проектную и сметную документацию, технические условия, предоставить Подрядчику оборудование, инструменты, материал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Работу Подрядчик выполняет из своих материалов, на своем оборудовании и своими инст</w:t>
        <w:softHyphen/>
        <w:t>рументам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рок выполнения работ с "__" ______ 200 _ г. до "__" ______ 200 _ г. Под</w:t>
        <w:softHyphen/>
        <w:t>рядчик имеет право (не имеет права) выполнить работы досрочно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1. 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дрядчик обяза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. Выполнить Работу с надлежащим качество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Выполнить Работу в срок, указанный в п. 1.4 настоящего договор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Передать результат Работы Заказчик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1.4. Безвозмездно исправить по требованию Заказчика все выявленные недостатки, если в про</w:t>
        <w:softHyphen/>
        <w:t>цессе выполнения Работы Подрядчик допустил отступление от условий договора, ухудшившее каче</w:t>
        <w:softHyphen/>
        <w:t>ство Работы, в течение _______ дне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5. Подрядчик обязан выполнить Работу лично. 2.2. Подрядчик имеет право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2.1. При неисполнении Заказчиком обязанности оплатить указанную в п. 3 настоящего дого</w:t>
        <w:softHyphen/>
        <w:t>вора цену Подрядчик имеет право на удержание результата работ. 2.3. Заказчик обязан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3.1. В течение _____ дней после получения от Подрядчика извещения об окончании Рабо</w:t>
        <w:softHyphen/>
        <w:t>ты либо по истечении срока, указанного в п. 1.4 настоящего договора, осмотреть и принять резуль</w:t>
        <w:softHyphen/>
        <w:t>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2. Оплатить Работу по цене, указанной в п. 3 настоящего договора, в течение ____ дней с момента приемки результатов Работы. 2.4. Заказчик имеет прав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1. Во всякое время проверять ход и качество Работы, выполняемой Подрядчиком, не вмеши</w:t>
        <w:softHyphen/>
        <w:t>ваясь в его деятельнос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4.2. Отказаться от исполнения договора в любое время до сдачи ему результата Работы, упла</w:t>
        <w:softHyphen/>
        <w:t>тив Подрядчику часть установленной цены пропорционально части Работы, выполненной до полу</w:t>
        <w:softHyphen/>
        <w:t>чения извещения об отказе Заказчика от исполнения договор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Цена договора и порядок расчет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Цена настоящего договора состоит из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1. Вознаграждения Подрядчика в размере ________________________________ руб.</w:t>
      </w:r>
    </w:p>
    <w:p>
      <w:pPr>
        <w:pStyle w:val="Normal"/>
        <w:ind w:left="43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умма цифрами и прописью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уммы издержек Подрядчика в размере ________________________________ руб.</w:t>
      </w:r>
    </w:p>
    <w:p>
      <w:pPr>
        <w:pStyle w:val="Normal"/>
        <w:ind w:left="43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умма цифрами и прописью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Цена настоящего договора составляет: _________________________________ руб.</w:t>
      </w:r>
    </w:p>
    <w:p>
      <w:pPr>
        <w:pStyle w:val="Normal"/>
        <w:ind w:left="43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умма цифрами и прописью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3. У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.1. За нарушение срока выполнения Работ, указанного в п. 1.4 настоящего договора, Подряд</w:t>
        <w:softHyphen/>
        <w:t>чик уплачивает Заказчику штраф в размере __% от суммы договора и пеню из расчета __% от суммы договора за каждый день просрочк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Порядок разрешения спор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1. Споры и разногласия, которые могут возникнуть при исполнении настоящего договора, бу</w:t>
        <w:softHyphen/>
        <w:t>дут по возможности разрешаться путем переговоров между сторонами.</w:t>
      </w:r>
    </w:p>
    <w:p>
      <w:pPr>
        <w:pStyle w:val="TextBody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 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наименование и местонахождение третейского, арбитражного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родного суда, выбранного сторонами для разрешения споров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.2. Настоящий договор составлен в двух экземплярах на русском языке. Оба экземпляра иден</w:t>
        <w:softHyphen/>
        <w:t>тичны и имеют одинаковую силу. У каждой из сторон находится один экземпляр настоящего дого</w:t>
        <w:softHyphen/>
        <w:t>вор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. Адреса и реквизиты сторон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43:00Z</dcterms:created>
  <dc:creator> </dc:creator>
  <dc:description/>
  <dc:language>en-US</dc:language>
  <cp:lastModifiedBy> </cp:lastModifiedBy>
  <dcterms:modified xsi:type="dcterms:W3CDTF">2004-10-30T17:43:00Z</dcterms:modified>
  <cp:revision>2</cp:revision>
  <dc:subject>Типовые договора</dc:subject>
  <dc:title>Договор подряда (общая форма)</dc:title>
</cp:coreProperties>
</file>