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ГОВОР ПОДРЯДА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РЕМОНТНО-СТРОИТЕЛЬНЫЕ РАБОТЫ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____________                                          "__" _________ 200 _ 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предприятия, организации)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ое в дальнейшем "Заказчик", в лице _____________________________________,</w:t>
      </w:r>
    </w:p>
    <w:p>
      <w:pPr>
        <w:pStyle w:val="Normal"/>
        <w:ind w:left="576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ф.,и.,о., должность)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_______,</w:t>
      </w:r>
    </w:p>
    <w:p>
      <w:pPr>
        <w:pStyle w:val="Normal"/>
        <w:ind w:left="360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устава, положения, доверенности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с одной стороны, и ____________________________________________________________,</w:t>
      </w:r>
    </w:p>
    <w:p>
      <w:pPr>
        <w:pStyle w:val="Normal"/>
        <w:ind w:left="28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предприятия, организации)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ое в дальнейшем "Подрядчик", в лице ____________________________________,</w:t>
      </w:r>
    </w:p>
    <w:p>
      <w:pPr>
        <w:pStyle w:val="Normal"/>
        <w:ind w:left="504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ф.,и.,о., должность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_______,</w:t>
      </w:r>
    </w:p>
    <w:p>
      <w:pPr>
        <w:pStyle w:val="Normal"/>
        <w:ind w:left="360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устава, положения, доверенности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другой стороны, заключили настоящий договор о нижеследующем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Заказчик поручает, а Подрядчик принимает на себя обязательство выполнить ремонтно-строительные работы в помещениях Заказчика согласно сметы (в дальнейшем именуется "Объект работ"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Работы выполняются из материалов Подрядчик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.3. Объем и стоимость работ, составляющих предмет настоящего договора, определяются в приложении 1 к настоящему договор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.4. За выполненную работу Заказчик обязуется выплатить Подрядчику денежное вознагражде</w:t>
        <w:softHyphen/>
        <w:t>ние в размере __________________ (_________________) рублей, в том числе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НДС _____________________ (__________________) рублей в порядке, пре</w:t>
        <w:softHyphen/>
        <w:t>дусмотренном условиями настоящего договор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.1. Заказчик обязуется передать Подрядчику для выполнения работ в течение пяти дней с мо</w:t>
        <w:softHyphen/>
        <w:t>мента подписания настоящего договора необходимую документацию для выполнения работ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Заказчик обязуется своевременно оплачивать работу Подрядчика в соответствии с условия</w:t>
        <w:softHyphen/>
        <w:t>ми настоящего договор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Подрядчик обязуется приступить к работе не позднее ______ дней с момента получ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й документаци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Подрядчик обязуется выполнять работу, за свой риск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.5. Подрядчик обязуется в случае возникновения обстоятельств, замедляющих ход работ или делающих дальнейшее продолжение работ невозможным, немедленно поставить об этом в извест</w:t>
        <w:softHyphen/>
        <w:t>ность Заказчик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.6. Подрядчик обязуется безвозмездно устранять по требованию Заказчика недостатки и дефек</w:t>
        <w:softHyphen/>
        <w:t>ты в работ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 Подрядчик обязуется закончить работы не позднее "_" _______ 200 _ 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8. Подрядчик имеет право сдать Объект досрочно по соглашению с Заказчиком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Порядок расчетов по договору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3.1. Заказчик производит расчет с Подрядчиком по факту выполнения работ или отдельного этапа работ не позднее ______ дней после подписания сторонами акта сдачи-приемки работ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Ответственность сторон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.1. Риск случайной гибели Объекта работ или его части по ходу работ несет Подрядчик. Ука</w:t>
        <w:softHyphen/>
        <w:t>занный риск переходит к Заказчику на _____-и день после заявления Подрядчика о завершении работ. Если гибель Объекта работ произошла по вине Заказчика, Подрядчик вправе получить возна</w:t>
        <w:softHyphen/>
        <w:t>граждение за выполненный на этот момент объем рабо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.2. За невыполнение или ненадлежащее выполнение своих обязанностей по настоящему дого</w:t>
        <w:softHyphen/>
        <w:t>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. Форс-мажор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.1. Стороны освобождаются от ответственности за полное или частичное неисполнение обяза</w:t>
        <w:softHyphen/>
        <w:t>тельств по настоящему договору, если оно явилось следствием обстоятельств непреодолимой силы, а именно -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договора. При этом срок исполнения обязательств по данному договору отодвигается соразмерно времени, в течение которого действовали такие обстоятельства. Если эти обстоятельства будут про</w:t>
        <w:softHyphen/>
        <w:t>должаться более трех месяцев, то каждая сторона имеет право аннулировать настоящий договор, и в этом случае ни одна из сторон не будет иметь право на возмещение убытк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. Срок действия договора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.1. Договор вступает в силу немедленно после подписания его сторонами и действует до мо</w:t>
        <w:softHyphen/>
        <w:t>мента исполнения сторонами своих обязанностей по настоящему договору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. Порядок разрешения споров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7.1. Все споры и разногласия, которые могут возникнуть в связи с настоящим договором, будут разрешаться путем переговоров между сторонам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В случае, если споры и разногласия не будут урегулированы путем переговоров между сто</w:t>
        <w:softHyphen/>
        <w:t>ронами, они подлежат разрешению в судебном порядке в соответствии с действующим законода</w:t>
        <w:softHyphen/>
        <w:t>тельством РФ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8. Изменение условий договора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.1. Настоящий договор может быть изменен, расторгнут или признан недействительным по ос</w:t>
        <w:softHyphen/>
        <w:t>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Любые изменения и дополнения к настоящему договору действительны лишь при условии, если они совершены в письменной форм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9. Прочие условия договор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1. Если любая из статей договора или ее часть окажется недействительной в следствие какого-либо закона, она будет считаться отсутствующей в договоре, при этом остальные остаются в сил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9.3. Настоящий договор составлен в 2 экземплярах, имеющих равную юридическую силу, по од</w:t>
        <w:softHyphen/>
        <w:t>ному для каждой из сторон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. Адреса и реквизиты сторо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17:00Z</dcterms:created>
  <dc:creator> </dc:creator>
  <dc:description/>
  <cp:keywords/>
  <dc:language>en-US</dc:language>
  <cp:lastModifiedBy>Димасик</cp:lastModifiedBy>
  <dcterms:modified xsi:type="dcterms:W3CDTF">2011-11-23T20:17:00Z</dcterms:modified>
  <cp:revision>2</cp:revision>
  <dc:subject>Типовые договора</dc:subject>
  <dc:title>Договор подряда (ремонтно-строительные работы)</dc:title>
</cp:coreProperties>
</file>