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ОИТЕЛЬНЫЕ НОРМЫ И ПРАВИЛ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РОИТЕЛЬНАЯ ТЕПЛОТЕХНИК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СНиП </w:t>
      </w: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>-3-79*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НИЕ ОФИЦИАЛЬНОЕ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строй России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 1998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едакторы— инженеры </w:t>
      </w:r>
      <w:r>
        <w:rPr>
          <w:rFonts w:cs="Arial" w:ascii="Arial" w:hAnsi="Arial"/>
          <w:i/>
          <w:sz w:val="18"/>
        </w:rPr>
        <w:t>Р.Т. Смольяков, В.А. Глухарев</w:t>
      </w:r>
      <w:r>
        <w:rPr>
          <w:rFonts w:cs="Arial" w:ascii="Arial" w:hAnsi="Arial"/>
          <w:sz w:val="18"/>
        </w:rPr>
        <w:t xml:space="preserve"> (Госстрой СССР), доктора техн. наук </w:t>
      </w:r>
      <w:r>
        <w:rPr>
          <w:rFonts w:cs="Arial" w:ascii="Arial" w:hAnsi="Arial"/>
          <w:i/>
          <w:sz w:val="18"/>
        </w:rPr>
        <w:t>Ф.В. Ушков, Ю.А. Табунщиков,</w:t>
      </w:r>
      <w:r>
        <w:rPr>
          <w:rFonts w:cs="Arial" w:ascii="Arial" w:hAnsi="Arial"/>
          <w:sz w:val="18"/>
        </w:rPr>
        <w:t xml:space="preserve"> кандидаты техн. наук </w:t>
      </w:r>
      <w:r>
        <w:rPr>
          <w:rFonts w:cs="Arial" w:ascii="Arial" w:hAnsi="Arial"/>
          <w:i/>
          <w:sz w:val="18"/>
        </w:rPr>
        <w:t>Ю.А. Матросов, И.Н. Бутовский, М.А. Гуревич</w:t>
      </w:r>
      <w:r>
        <w:rPr>
          <w:rFonts w:cs="Arial" w:ascii="Arial" w:hAnsi="Arial"/>
          <w:sz w:val="18"/>
        </w:rPr>
        <w:t xml:space="preserve"> (НИИСФ Госстроя СССР), канд. экон. наук </w:t>
      </w:r>
      <w:r>
        <w:rPr>
          <w:rFonts w:cs="Arial" w:ascii="Arial" w:hAnsi="Arial"/>
          <w:i/>
          <w:sz w:val="18"/>
        </w:rPr>
        <w:t>И.А. Апарин</w:t>
      </w:r>
      <w:r>
        <w:rPr>
          <w:rFonts w:cs="Arial" w:ascii="Arial" w:hAnsi="Arial"/>
          <w:sz w:val="18"/>
        </w:rPr>
        <w:t xml:space="preserve"> (НИИЭС Госстроя СССР) и канд. техн. наук </w:t>
      </w:r>
      <w:r>
        <w:rPr>
          <w:rFonts w:cs="Arial" w:ascii="Arial" w:hAnsi="Arial"/>
          <w:i/>
          <w:sz w:val="18"/>
        </w:rPr>
        <w:t>Л.Н. Ануфриев</w:t>
      </w:r>
      <w:r>
        <w:rPr>
          <w:rFonts w:cs="Arial" w:ascii="Arial" w:hAnsi="Arial"/>
          <w:sz w:val="18"/>
        </w:rPr>
        <w:t xml:space="preserve"> (ЦНИИЭПсельстрой Госагропрома СССР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введением в действие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 xml:space="preserve">-3-79 “Строительная теплотехника” утрачивает силу глава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А.7-71 “Строительная теплотехника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 xml:space="preserve">-3-79* “Строительная теплотехника” является переизданием СНиП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3-79 “Строительная теплотехника”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, таблицы и приложения, в которые внесены изменения, отмечены в СНиП звездочко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диницы физических величин даны в единицах Международной системы (СИ)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18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 и информационном указателе “Государственные стандарты”.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СССР п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ые нормы и прав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НиП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-№-79*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лам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строй СССР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тех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НиП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-А.7-71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1.1.</w:t>
      </w:r>
      <w:r>
        <w:rPr>
          <w:rFonts w:cs="Arial" w:ascii="Arial" w:hAnsi="Arial"/>
          <w:sz w:val="18"/>
        </w:rPr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, производственных и вспомогательных промышленных предприятий, сельскохозяйственных и складских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Номенклатура общественных зданий в настоящей главе СНиП принята в соответствии с общесоюзным классификатором “Отрасли народного хозяйства” (ОКОНХ), утвержденным постановлением Госстандарта СССР от 14 ноября 1975 г. № 18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1.2.</w:t>
      </w:r>
      <w:r>
        <w:rPr>
          <w:rFonts w:cs="Arial" w:ascii="Arial" w:hAnsi="Arial"/>
          <w:sz w:val="18"/>
        </w:rPr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) уплотнение притворов и фальцев а заполнениях проемов и сопряжений элементов (швов) в наружных стенах и покрытиях.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го комитета ССС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4 марта 1979 г. № 28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1.3.</w:t>
      </w:r>
      <w:r>
        <w:rPr>
          <w:rFonts w:cs="Arial" w:ascii="Arial" w:hAnsi="Arial"/>
          <w:sz w:val="18"/>
        </w:rPr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оны влажности территории СССР следует принимать по прил. 1*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жим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лажность внутреннего воздуха, 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температур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до 12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в. 12 до 24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в. 24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о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ьны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60 до 7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50 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40 до 5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ы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7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60 до 7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50 до 6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кры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7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1.4.</w:t>
      </w:r>
      <w:r>
        <w:rPr>
          <w:rFonts w:cs="Arial" w:ascii="Arial" w:hAnsi="Arial"/>
          <w:sz w:val="18"/>
        </w:rPr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ризонтальную —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1.5*.</w:t>
      </w:r>
      <w:r>
        <w:rPr>
          <w:rFonts w:cs="Arial" w:ascii="Arial" w:hAnsi="Arial"/>
          <w:sz w:val="18"/>
        </w:rPr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1.6.</w:t>
      </w:r>
      <w:r>
        <w:rPr>
          <w:rFonts w:cs="Arial" w:ascii="Arial" w:hAnsi="Arial"/>
          <w:sz w:val="18"/>
        </w:rPr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1.7.</w:t>
      </w:r>
      <w:r>
        <w:rPr>
          <w:rFonts w:cs="Arial" w:ascii="Arial" w:hAnsi="Arial"/>
          <w:sz w:val="18"/>
        </w:rPr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ОПРОТИВЛЕНИЕ ТЕПЛОПЕРЕДАЧЕ 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1*.</w:t>
      </w:r>
      <w:r>
        <w:rPr>
          <w:rFonts w:cs="Arial" w:ascii="Arial" w:hAnsi="Arial"/>
          <w:sz w:val="18"/>
        </w:rPr>
        <w:t xml:space="preserve"> Приведенное сопротивление теплопередаче ограждающих конструкций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 следует принимать в соответствии с заданием на проектирование, но не менее требуемых значений,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perscript"/>
        </w:rPr>
        <w:t>тр</w:t>
      </w:r>
      <w:r>
        <w:rPr>
          <w:rFonts w:cs="Arial" w:ascii="Arial" w:hAnsi="Arial"/>
          <w:i/>
          <w:sz w:val="18"/>
          <w:vertAlign w:val="subscript"/>
        </w:rPr>
        <w:t>о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определяемых исходя из санитарно-гигиенических и комфортных условий по формуле (1) и условий энергосбережения — по табл. 1а* (первый этап) и табл. 1б* (второй этап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TextBodyIndent"/>
        <w:spacing w:before="0" w:after="0"/>
        <w:rPr/>
      </w:pPr>
      <w:r>
        <w:rPr/>
        <w:t xml:space="preserve">Для зданий с влажным или мокрым режимом, зданий с избытками явного тепла более 23 Вт/м.куб.,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</w:rPr>
        <w:t></w:t>
      </w:r>
      <w:r>
        <w:rPr/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</w:rPr>
        <w:t></w:t>
      </w:r>
      <w:r>
        <w:rPr/>
        <w:t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уемое сопротивление теплопередаче ограждающих конструкций охлаждаемых зданий и сооружений следует принимать по СНиП 2.11.02-87.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1а*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1260"/>
        <w:gridCol w:w="1446"/>
        <w:gridCol w:w="1794"/>
        <w:gridCol w:w="1260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ещ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дусо-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оп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cs="Arial" w:ascii="Arial" w:hAnsi="Arial"/>
                <w:sz w:val="18"/>
              </w:rPr>
              <w:t>су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граждающих конструкций не менее</w:t>
            </w:r>
            <w:r>
              <w:rPr>
                <w:rFonts w:cs="Arial" w:ascii="Arial" w:hAnsi="Arial"/>
                <w:i/>
                <w:sz w:val="18"/>
              </w:rPr>
              <w:t xml:space="preserve"> R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тр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>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/В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й и перекрытий над проезд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й чердачных, над холодными подпольями и подвалам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 и балконных две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арей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ые, лечебно-профилактические и детские учреждения, школы, интер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енные, кроме указанных выше, администра-тивные и бытовые, за исключением помещений с влажным или мокрым режим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ые с сухим и нормальным режим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 р и м е ч а н и 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Промежуточные значения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тр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 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  <w:t>Т а б л и ц а   1б*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1260"/>
        <w:gridCol w:w="1440"/>
        <w:gridCol w:w="1800"/>
        <w:gridCol w:w="1260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ещ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дусо-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оп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cs="Arial" w:ascii="Arial" w:hAnsi="Arial"/>
                <w:sz w:val="18"/>
              </w:rPr>
              <w:t>су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граждающих конструкций</w:t>
            </w:r>
            <w:r>
              <w:rPr>
                <w:rFonts w:cs="Arial" w:ascii="Arial" w:hAnsi="Arial"/>
                <w:i/>
                <w:sz w:val="18"/>
              </w:rPr>
              <w:t xml:space="preserve"> R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тр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>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/В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й и перекрытий над проез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рытий чердачных, над холодными подпольями и подва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 и балконных две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нарей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ые, лечебно-профилактические и детские учреждения, школы, интер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енные, кроме указанных выше, администра-тивные и бытовые, за исключением помещений с влажным или мокрым режим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ые с сухим и нормальным режим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 р и м е ч а н и 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Промежуточные значения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тр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адусо-сутки отопительного периода (ГСОП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  <w:t>ГСОП = (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от.пер.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</w:rPr>
        <w:t>от.пер.</w:t>
      </w:r>
      <w:r>
        <w:rPr>
          <w:rFonts w:cs="Arial" w:ascii="Arial" w:hAnsi="Arial"/>
          <w:sz w:val="18"/>
        </w:rPr>
        <w:t xml:space="preserve"> , </w:t>
        <w:tab/>
        <w:tab/>
        <w:tab/>
        <w:t>(1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- то же, что в формуле (1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от.пер.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</w:rPr>
        <w:t>от.пер.</w:t>
      </w:r>
      <w:r>
        <w:rPr>
          <w:rFonts w:cs="Arial" w:ascii="Arial" w:hAnsi="Arial"/>
          <w:sz w:val="18"/>
        </w:rPr>
        <w:t xml:space="preserve"> - средняя температура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 по СНиП 2.01.01-82.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2*.</w:t>
      </w:r>
      <w:r>
        <w:rPr>
          <w:rFonts w:cs="Arial" w:ascii="Arial" w:hAnsi="Arial"/>
          <w:sz w:val="18"/>
        </w:rPr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1)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</w:rPr>
        <w:t xml:space="preserve">п </w:t>
      </w:r>
      <w:r>
        <w:rPr>
          <w:rFonts w:cs="Arial" w:ascii="Arial" w:hAnsi="Arial"/>
          <w:sz w:val="18"/>
        </w:rPr>
        <w:t>-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i/>
          <w:sz w:val="18"/>
          <w:lang w:val="en-US"/>
        </w:rPr>
        <w:t>t</w:t>
      </w:r>
      <w:r>
        <w:rPr>
          <w:rFonts w:cs="Arial" w:ascii="Arial" w:hAnsi="Arial"/>
          <w:i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- расчетная температура внутреннего воздуха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, принимаемая согласно ГОСТ 12.1.005-88 и нормам проектирования соответствующих зданий и сооружений; 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i/>
          <w:sz w:val="18"/>
          <w:lang w:val="en-US"/>
        </w:rPr>
        <w:t>t</w:t>
      </w:r>
      <w:r>
        <w:rPr>
          <w:rFonts w:cs="Arial" w:ascii="Arial" w:hAnsi="Arial"/>
          <w:i/>
          <w:sz w:val="18"/>
        </w:rPr>
        <w:t>н</w:t>
      </w:r>
      <w:r>
        <w:rPr>
          <w:rFonts w:cs="Arial" w:ascii="Arial" w:hAnsi="Arial"/>
          <w:sz w:val="18"/>
        </w:rPr>
        <w:t xml:space="preserve"> - расчетная зимняя температура наружного воздуха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равная средней температуре наиболее холодной пятидневки обеспеченностью 0,92 по СНиП 2.01.01-82: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sz w:val="18"/>
          <w:lang w:val="en-US"/>
        </w:rPr>
        <w:t>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cs="Arial" w:ascii="Arial" w:hAnsi="Arial"/>
          <w:i/>
          <w:sz w:val="18"/>
          <w:vertAlign w:val="superscript"/>
        </w:rPr>
        <w:t>н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табл. 2*;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sz w:val="18"/>
        </w:rPr>
        <w:t></w:t>
      </w:r>
      <w:r>
        <w:rPr>
          <w:rFonts w:cs="Arial" w:ascii="Arial" w:hAnsi="Arial"/>
          <w:i/>
          <w:sz w:val="18"/>
          <w:vertAlign w:val="subscript"/>
        </w:rPr>
        <w:t>в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-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Требуемое сопротивление теплопередаче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perscript"/>
        </w:rPr>
        <w:t>тр</w:t>
      </w:r>
      <w:r>
        <w:rPr>
          <w:rFonts w:cs="Arial" w:ascii="Arial" w:hAnsi="Arial"/>
          <w:i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 xml:space="preserve"> дверей и ворот должно быть не менее 0,6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perscript"/>
        </w:rPr>
        <w:t>тр</w:t>
      </w:r>
      <w:r>
        <w:rPr>
          <w:rFonts w:cs="Arial" w:ascii="Arial" w:hAnsi="Arial"/>
          <w:i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 xml:space="preserve"> стен зданий и сооружений, определяемого по формуле (1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П р и м е ч а н и я: 1. При определении требуемого сопротивления теплопередаче внутренних ограждаюших конструкций в формуле (1) следует принимать </w:t>
      </w:r>
      <w:r>
        <w:rPr>
          <w:rFonts w:cs="Arial" w:ascii="Arial" w:hAnsi="Arial"/>
          <w:i/>
          <w:sz w:val="18"/>
        </w:rPr>
        <w:t>п =</w:t>
      </w:r>
      <w:r>
        <w:rPr>
          <w:rFonts w:cs="Arial" w:ascii="Arial" w:hAnsi="Arial"/>
          <w:sz w:val="18"/>
        </w:rPr>
        <w:t xml:space="preserve"> 1 и вместо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cs="Arial" w:ascii="Arial" w:hAnsi="Arial"/>
          <w:i/>
          <w:sz w:val="18"/>
          <w:vertAlign w:val="subscript"/>
        </w:rPr>
        <w:t>н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18"/>
        </w:rPr>
        <w:t xml:space="preserve">2. В качестве расчетной зимней температуры наружного воздуха,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ункт 2.3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4*.</w:t>
      </w:r>
      <w:r>
        <w:rPr>
          <w:rFonts w:cs="Arial" w:ascii="Arial" w:hAnsi="Arial"/>
          <w:sz w:val="18"/>
        </w:rPr>
        <w:t xml:space="preserve"> Тепловую инерцию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D = R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 s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 + R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s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+ ... </w:t>
      </w:r>
      <w:r>
        <w:rPr>
          <w:rFonts w:cs="Arial" w:ascii="Arial" w:hAnsi="Arial"/>
          <w:sz w:val="18"/>
        </w:rPr>
        <w:t xml:space="preserve">+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 , </w:t>
        <w:tab/>
        <w:tab/>
        <w:tab/>
        <w:t>(2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1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2</w:t>
      </w:r>
      <w:r>
        <w:rPr>
          <w:rFonts w:cs="Arial" w:ascii="Arial" w:hAnsi="Arial"/>
          <w:i/>
          <w:sz w:val="18"/>
        </w:rPr>
        <w:t xml:space="preserve">, ...,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термические сопротивления отдельных слоев ограждающей конструкци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eastAsia="Courier New" w:cs="Courier New" w:ascii="Courier New" w:hAnsi="Courier New"/>
          <w:sz w:val="18"/>
        </w:rPr>
        <w:t>·°</w:t>
      </w:r>
      <w:r>
        <w:rPr>
          <w:rFonts w:cs="Arial" w:ascii="Arial" w:hAnsi="Arial"/>
          <w:sz w:val="18"/>
        </w:rPr>
        <w:t>С/Вт, определяемые по формуле (3)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i/>
          <w:sz w:val="18"/>
          <w:vertAlign w:val="subscript"/>
        </w:rPr>
        <w:t>1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i/>
          <w:sz w:val="18"/>
          <w:vertAlign w:val="subscript"/>
        </w:rPr>
        <w:t>2</w:t>
      </w:r>
      <w:r>
        <w:rPr>
          <w:rFonts w:cs="Arial" w:ascii="Arial" w:hAnsi="Arial"/>
          <w:i/>
          <w:sz w:val="18"/>
        </w:rPr>
        <w:t xml:space="preserve">, ...,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>— расчетные коэффициенты теплоусвоения материала отдельных слоев ограждающей конструкции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•</w:t>
      </w:r>
      <w:r>
        <w:rPr>
          <w:rFonts w:eastAsia="Courier New" w:cs="Courier New" w:ascii="Courier New" w:hAnsi="Courier New"/>
          <w:sz w:val="18"/>
        </w:rPr>
        <w:t>°</w:t>
      </w:r>
      <w:r>
        <w:rPr>
          <w:rFonts w:cs="Arial" w:ascii="Arial" w:hAnsi="Arial"/>
          <w:sz w:val="18"/>
        </w:rPr>
        <w:t>С), принимаемые по прил. 3*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 р и м е ч а н и я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18"/>
        </w:rPr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5.</w:t>
      </w:r>
      <w:r>
        <w:rPr>
          <w:rFonts w:cs="Arial" w:ascii="Arial" w:hAnsi="Arial"/>
          <w:sz w:val="18"/>
        </w:rPr>
        <w:t xml:space="preserve"> Термическое сопротивлени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•</w:t>
      </w:r>
      <w:r>
        <w:rPr>
          <w:rFonts w:eastAsia="Courier New" w:cs="Courier New" w:ascii="Courier New" w:hAnsi="Courier New"/>
          <w:sz w:val="18"/>
        </w:rPr>
        <w:t>°</w:t>
      </w:r>
      <w:r>
        <w:rPr>
          <w:rFonts w:cs="Arial" w:ascii="Arial" w:hAnsi="Arial"/>
          <w:sz w:val="18"/>
        </w:rPr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ab/>
        <w:t>(3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</w:rPr>
        <w:t xml:space="preserve"> — толщина слоя, м;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Symbol" w:cs="Symbol" w:ascii="Symbol" w:hAnsi="Symbol"/>
          <w:sz w:val="18"/>
        </w:rPr>
        <w:t>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счетный коэффициент теплопроводности материала слоя, Вт/(м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принимаемый по прил. 3*.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2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28"/>
        <w:gridCol w:w="1928"/>
        <w:gridCol w:w="1928"/>
      </w:tblGrid>
      <w:tr>
        <w:trPr/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 и помещения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ируемый температурный пере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н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, для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уж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чердач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рыти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кры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д проездами, подвалами и подпольями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Жилые, лечебно-профилактические и детские учреждения, школы, интернат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Общественные, кроме</w:t>
              <w:br/>
              <w:t>указанных в п. 1, административные и бытовые, за исключением помещений с влажным или мокрым режимо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роизводственные с </w:t>
              <w:br/>
              <w:t>сухим и нормальным</w:t>
              <w:br/>
              <w:t>режима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cs="Arial" w:ascii="Arial" w:hAnsi="Arial"/>
                <w:sz w:val="18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 не более 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 не более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роизводственные и другие помещения с влажным или мокрым</w:t>
              <w:br/>
              <w:t>режимо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8 (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Производственные здания со значительными избытками явного тепла (более 23 Вт/м.куб.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бозначения, принятые в табл. 2*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- то же, что в формуле (1)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cs="Arial" w:ascii="Arial" w:hAnsi="Arial"/>
                <w:sz w:val="18"/>
              </w:rPr>
              <w:t xml:space="preserve"> - температуры точки росы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, при расчетной температуре и относительной влажности внутреннего воздуха принимаемым по ГОСТ 12.1.005-88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3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153"/>
      </w:tblGrid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аждающие конструк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Перекрытия над неотапливаемыми подвалами со световыми проемами в стена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4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31"/>
        <w:gridCol w:w="2327"/>
      </w:tblGrid>
      <w:tr>
        <w:trPr/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утренняя поверх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аждающих конструкци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от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т/(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ен, полов, гладких потолков, потолков с выступающими ребрами при отношении высоты </w:t>
            </w:r>
            <w:r>
              <w:rPr>
                <w:rFonts w:cs="Arial" w:ascii="Arial" w:hAnsi="Arial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</w:rPr>
              <w:t xml:space="preserve"> ребер к расстоянию а между гранями соседних ребер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толков с выступающими ребрами при отношени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нитных фонаре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е. Коэффициент теплоотдачи 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Табл. 5*</w:t>
      </w:r>
      <w:r>
        <w:rPr>
          <w:rFonts w:cs="Arial" w:ascii="Arial" w:hAnsi="Arial"/>
          <w:sz w:val="18"/>
        </w:rPr>
        <w:t xml:space="preserve"> исключе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6*.</w:t>
      </w:r>
      <w:r>
        <w:rPr>
          <w:rFonts w:cs="Arial" w:ascii="Arial" w:hAnsi="Arial"/>
          <w:sz w:val="18"/>
        </w:rPr>
        <w:t xml:space="preserve"> Сопротивление теплопередач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4)</w:t>
      </w:r>
    </w:p>
    <w:p>
      <w:pPr>
        <w:pStyle w:val="Normal"/>
        <w:ind w:left="737" w:hanging="737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то же, что в формуле (1); </w:t>
      </w:r>
    </w:p>
    <w:p>
      <w:pPr>
        <w:pStyle w:val="Normal"/>
        <w:ind w:left="737" w:hanging="737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 — термическое сопротивление ограждающей конструкци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</w:t>
      </w:r>
      <w:r>
        <w:rPr>
          <w:rFonts w:cs="Arial" w:ascii="Arial" w:hAnsi="Arial"/>
          <w:sz w:val="18"/>
        </w:rPr>
        <w:t>С/Вт, определяемое: однородной (однослойной) — по формуле (3), многослойной — в соответствии с пп. 2.7 и 2.8;</w:t>
      </w:r>
    </w:p>
    <w:p>
      <w:pPr>
        <w:pStyle w:val="Normal"/>
        <w:ind w:left="737" w:hanging="737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— коэффициент теплоотдачи (для зимних условий) наружной поверхности ограждающей конструкции. Вт/(м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принимаемый по табл. 6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определени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6*</w:t>
      </w:r>
    </w:p>
    <w:tbl>
      <w:tblPr>
        <w:tblW w:w="10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8"/>
        <w:gridCol w:w="2619"/>
      </w:tblGrid>
      <w:tr>
        <w:trPr>
          <w:trHeight w:val="900" w:hRule="atLeast"/>
        </w:trPr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ужная поверхность ограждающих конструкц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Коэффициент теплоотдач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  <w:vertAlign w:val="subscript"/>
              </w:rPr>
              <w:t>н</w:t>
            </w:r>
            <w:r>
              <w:rPr>
                <w:rFonts w:cs="Arial" w:ascii="Arial" w:hAnsi="Arial"/>
                <w:sz w:val="18"/>
              </w:rPr>
              <w:t>, Вт/(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•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</w:tr>
      <w:tr>
        <w:trPr>
          <w:trHeight w:val="1080" w:hRule="atLeast"/>
        </w:trPr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1120" w:hRule="atLeast"/>
        </w:trPr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2.7.</w:t>
      </w:r>
      <w:r>
        <w:rPr>
          <w:rFonts w:cs="Arial" w:ascii="Arial" w:hAnsi="Arial"/>
          <w:sz w:val="18"/>
        </w:rPr>
        <w:t xml:space="preserve"> Термическое сопротивлени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, м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  <w:lang w:val="en-US"/>
        </w:rPr>
        <w:t xml:space="preserve"> = R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 + R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+ ... + R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+ R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  <w:vertAlign w:val="subscript"/>
          <w:lang w:val="en-US"/>
        </w:rPr>
        <w:t>.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vertAlign w:val="subscript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, </w:t>
        <w:tab/>
        <w:tab/>
        <w:tab/>
        <w:t>(5)</w:t>
      </w:r>
    </w:p>
    <w:p>
      <w:pPr>
        <w:pStyle w:val="Normal"/>
        <w:ind w:left="907" w:hanging="907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...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— термические сопротивления отдельных слоев ограждающей конструкци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определяемые по формуле (3);</w:t>
      </w:r>
    </w:p>
    <w:p>
      <w:pPr>
        <w:pStyle w:val="Normal"/>
        <w:ind w:left="907" w:hanging="907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в.п.</w:t>
      </w:r>
      <w:r>
        <w:rPr>
          <w:rFonts w:cs="Arial" w:ascii="Arial" w:hAnsi="Arial"/>
          <w:sz w:val="18"/>
        </w:rPr>
        <w:t xml:space="preserve"> 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8.</w:t>
      </w:r>
      <w:r>
        <w:rPr>
          <w:rFonts w:cs="Arial" w:ascii="Arial" w:hAnsi="Arial"/>
          <w:sz w:val="18"/>
        </w:rPr>
        <w:t xml:space="preserve"> Приведенное термическое сопротивлени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perscript"/>
        </w:rPr>
        <w:t>пр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18"/>
        </w:rPr>
        <w:t>,</w:t>
        <w:tab/>
        <w:tab/>
        <w:tab/>
        <w:t>(6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..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 xml:space="preserve"> площади отдельных участков конструкции (или части ее)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...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—термические сопротивления указанных отдельных участков конструкции, определяемые по формуле (3) для однородных участков и по формуле (5) для неоднородных участ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) плоскостями, перпендикулярными направлению теплового потока, ограждающая конструкция (или часть ее, принятая для определения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</w:rPr>
        <w:t xml:space="preserve"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3), неоднородных слоев — по формуле (6) и термическое сопротивление ограждающей конструкци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б</w:t>
      </w:r>
      <w:r>
        <w:rPr>
          <w:rFonts w:cs="Arial" w:ascii="Arial" w:hAnsi="Arial"/>
          <w:sz w:val="18"/>
        </w:rPr>
        <w:t xml:space="preserve"> — как сумма термических сопротивлений отдельных однородных и неоднородных слоев —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Если величина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</w:rPr>
        <w:t xml:space="preserve"> превышает величину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б</w:t>
      </w:r>
      <w:r>
        <w:rPr>
          <w:rFonts w:cs="Arial" w:ascii="Arial" w:hAnsi="Arial"/>
          <w:sz w:val="18"/>
        </w:rPr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perscript"/>
        </w:rPr>
        <w:t>пр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 результатам расчета температурного поля при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определяются средние температуры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, внутренней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в.ср.</w:t>
      </w:r>
      <w:r>
        <w:rPr>
          <w:rFonts w:cs="Arial" w:ascii="Arial" w:hAnsi="Arial"/>
          <w:sz w:val="18"/>
        </w:rPr>
        <w:t xml:space="preserve"> и наружной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н.ср.</w:t>
      </w:r>
      <w:r>
        <w:rPr>
          <w:rFonts w:cs="Arial" w:ascii="Arial" w:hAnsi="Arial"/>
          <w:sz w:val="18"/>
        </w:rPr>
        <w:t xml:space="preserve"> поверхностей ограждающей конструкции и вычисляется величина теплового потока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  <w:vertAlign w:val="superscript"/>
        </w:rPr>
        <w:t>расч</w:t>
      </w:r>
      <w:r>
        <w:rPr>
          <w:rFonts w:cs="Arial" w:ascii="Arial" w:hAnsi="Arial"/>
          <w:sz w:val="18"/>
        </w:rPr>
        <w:t>, Вт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  <w:vertAlign w:val="superscript"/>
        </w:rPr>
        <w:t>расч</w:t>
      </w:r>
      <w:r>
        <w:rPr>
          <w:rFonts w:cs="Arial" w:ascii="Arial" w:hAnsi="Arial"/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-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в.ср.</w:t>
      </w:r>
      <w:r>
        <w:rPr>
          <w:rFonts w:cs="Arial" w:ascii="Arial" w:hAnsi="Arial"/>
          <w:sz w:val="18"/>
        </w:rPr>
        <w:t xml:space="preserve">) =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(</w:t>
      </w:r>
      <w:r>
        <w:rPr>
          <w:rFonts w:eastAsia="Symbol" w:cs="Symbol" w:ascii="Symbol" w:hAnsi="Symbol"/>
          <w:sz w:val="18"/>
          <w:lang w:val="en-US"/>
        </w:rPr>
        <w:t></w:t>
      </w:r>
      <w:r>
        <w:rPr>
          <w:rFonts w:cs="Arial" w:ascii="Arial" w:hAnsi="Arial"/>
          <w:sz w:val="18"/>
          <w:vertAlign w:val="subscript"/>
        </w:rPr>
        <w:t>н.ср.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.</w:t>
      </w:r>
      <w:r>
        <w:rPr>
          <w:rFonts w:cs="Arial" w:ascii="Arial" w:hAnsi="Arial"/>
          <w:sz w:val="18"/>
        </w:rPr>
        <w:t xml:space="preserve">) , </w:t>
        <w:tab/>
        <w:tab/>
        <w:t>(8)</w:t>
      </w:r>
    </w:p>
    <w:p>
      <w:pPr>
        <w:pStyle w:val="Normal"/>
        <w:ind w:left="624" w:hanging="62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— то же, что в формуле (1); </w:t>
      </w:r>
    </w:p>
    <w:p>
      <w:pPr>
        <w:pStyle w:val="Normal"/>
        <w:ind w:left="624" w:hanging="62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— то же, что в формуле (4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веденное термическое сопротивление конструкций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>(9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9*.</w:t>
      </w:r>
      <w:r>
        <w:rPr>
          <w:rFonts w:cs="Arial" w:ascii="Arial" w:hAnsi="Arial"/>
          <w:sz w:val="18"/>
        </w:rPr>
        <w:t xml:space="preserve"> Приведенное сопротивление теплопередач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неоднород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— то же, что в формуле (1)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  <w:vertAlign w:val="superscript"/>
        </w:rPr>
        <w:t xml:space="preserve">расч </w:t>
      </w:r>
      <w:r>
        <w:rPr>
          <w:rFonts w:cs="Arial" w:ascii="Arial" w:hAnsi="Arial"/>
          <w:sz w:val="18"/>
        </w:rPr>
        <w:t xml:space="preserve">— то же, что в формуле (8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опускается приведенное сопротивление теплопередач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 наружных панельных стен жилых зданий принимать равны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/>
        </w:rPr>
        <w:t xml:space="preserve"> = R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  <w:vertAlign w:val="superscript"/>
        </w:rPr>
        <w:t>усл</w:t>
      </w:r>
      <w:r>
        <w:rPr>
          <w:rFonts w:cs="Arial" w:ascii="Arial" w:hAnsi="Arial"/>
          <w:sz w:val="18"/>
          <w:lang w:val="en-US"/>
        </w:rPr>
        <w:t xml:space="preserve"> r, </w:t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  <w:vertAlign w:val="superscript"/>
        </w:rPr>
        <w:t>усл</w:t>
      </w:r>
      <w:r>
        <w:rPr>
          <w:rFonts w:cs="Arial" w:ascii="Arial" w:hAnsi="Arial"/>
          <w:sz w:val="18"/>
        </w:rPr>
        <w:t xml:space="preserve"> — сопротивление теплопередаче панельных стен, условно определяемое по формулам (4) и (5) без учета теплопроводных включений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/Вт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— коэффициент теплотехнической однородности, принимаемый по прил. 13*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теплотехнической однородност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6а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2"/>
        <w:gridCol w:w="2115"/>
      </w:tblGrid>
      <w:tr>
        <w:trPr/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аждающая конструкц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однослойных легкобетонных панеле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легкобетонных панелей с термовкладыша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трехслойных железобетонных панеле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эффективным утеплителем и гибкими связ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трехслойных 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трехслойных железобетонных панелей с эффективным утеплителем и железобетонными ребра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трехслойных металлических панелей с эффективным утеплителе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трехслойных асбоцементных панелей с эффективным утеплителе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2.10*.</w:t>
      </w:r>
      <w:r>
        <w:rPr>
          <w:rFonts w:cs="Arial" w:ascii="Arial" w:hAnsi="Arial"/>
          <w:sz w:val="18"/>
        </w:rPr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 р и м е ч а н и 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бщественных зданий (кроме вышеуказанных) — 50 %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11*.</w:t>
      </w:r>
      <w:r>
        <w:rPr>
          <w:rFonts w:cs="Arial" w:ascii="Arial" w:hAnsi="Arial"/>
          <w:sz w:val="18"/>
        </w:rPr>
        <w:t xml:space="preserve"> Температуру внутренней поверхности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ab/>
        <w:t>(12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Температуру внутренней поверхности </w:t>
      </w:r>
      <w:r>
        <w:rPr>
          <w:rFonts w:eastAsia="Symbol" w:cs="Symbol" w:ascii="Symbol" w:hAnsi="Symbol"/>
          <w:sz w:val="18"/>
        </w:rPr>
        <w:t>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теплопроводных включений, приведенных в прил. 5*, температуру </w:t>
      </w:r>
      <w:r>
        <w:rPr>
          <w:rFonts w:eastAsia="Symbol" w:cs="Symbol" w:ascii="Symbol" w:hAnsi="Symbol"/>
          <w:sz w:val="18"/>
        </w:rPr>
        <w:t>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допускается определ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не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18"/>
        </w:rPr>
        <w:t>,</w:t>
        <w:tab/>
        <w:tab/>
        <w:tab/>
        <w:t>(1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rFonts w:cs="Arial" w:ascii="Arial" w:hAnsi="Arial"/>
          <w:sz w:val="18"/>
        </w:rPr>
        <w:t>,</w:t>
        <w:tab/>
        <w:tab/>
        <w:tab/>
        <w:t>(13а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формулах (12) - (13а):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 — то же, что в формуле (4); 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eastAsia="Symbol" w:cs="Symbol" w:ascii="Symbol" w:hAnsi="Symbol"/>
          <w:sz w:val="18"/>
          <w:lang w:val="en-US"/>
        </w:rPr>
        <w:t></w:t>
      </w:r>
      <w:r>
        <w:rPr>
          <w:rFonts w:cs="Arial" w:ascii="Arial" w:hAnsi="Arial"/>
          <w:sz w:val="18"/>
          <w:vertAlign w:val="subscript"/>
        </w:rPr>
        <w:t>0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vertAlign w:val="superscript"/>
        </w:rPr>
        <w:t>усл</w:t>
      </w:r>
      <w:r>
        <w:rPr>
          <w:rFonts w:cs="Arial" w:ascii="Arial" w:hAnsi="Arial"/>
          <w:sz w:val="18"/>
        </w:rPr>
        <w:t xml:space="preserve"> — сопротивления теплопередаче ограждающей конструкци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соответственно в местах теплопроводных включений и вне этих мест, определяемые по формуле (4);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eastAsia="Symbol" w:cs="Symbol" w:ascii="Symbol" w:hAnsi="Symbol"/>
          <w:sz w:val="18"/>
        </w:rPr>
        <w:t>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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ы, принимаемые по табл. 7* и 8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12*.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13*.</w:t>
      </w:r>
      <w:r>
        <w:rPr>
          <w:rFonts w:cs="Arial" w:ascii="Arial" w:hAnsi="Arial"/>
          <w:sz w:val="18"/>
        </w:rPr>
        <w:t xml:space="preserve">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 а б л и ц а    7*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9"/>
        <w:gridCol w:w="921"/>
        <w:gridCol w:w="921"/>
        <w:gridCol w:w="921"/>
        <w:gridCol w:w="921"/>
        <w:gridCol w:w="921"/>
        <w:gridCol w:w="921"/>
        <w:gridCol w:w="921"/>
        <w:gridCol w:w="940"/>
      </w:tblGrid>
      <w:tr>
        <w:trPr/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хема тепл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о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л. 5*</w:t>
            </w:r>
          </w:p>
        </w:tc>
        <w:tc>
          <w:tcPr>
            <w:tcW w:w="7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</w:t>
            </w:r>
            <w:r>
              <w:rPr>
                <w:rFonts w:cs="Arial" w:ascii="Arial" w:hAnsi="Arial"/>
                <w:sz w:val="18"/>
              </w:rPr>
              <w:t xml:space="preserve"> 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’</m:t>
                      </m:r>
                    </m:sub>
                  </m:sSub>
                </m:den>
              </m:f>
            </m:oMath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я: 1. Для промежуточных значений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коэффициент </w:t>
            </w:r>
            <w:r>
              <w:rPr>
                <w:rFonts w:eastAsia="Symbol" w:cs="Symbol" w:ascii="Symbol" w:hAnsi="Symbol"/>
                <w:sz w:val="18"/>
              </w:rPr>
              <w:t></w:t>
            </w:r>
            <w:r>
              <w:rPr>
                <w:rFonts w:cs="Arial" w:ascii="Arial" w:hAnsi="Arial"/>
                <w:sz w:val="18"/>
              </w:rPr>
              <w:t xml:space="preserve"> следует определять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 xml:space="preserve"> 2,0 следует принимать </w:t>
            </w:r>
            <w:r>
              <w:rPr>
                <w:rFonts w:eastAsia="Symbol" w:cs="Symbol" w:ascii="Symbol" w:hAnsi="Symbol"/>
                <w:sz w:val="18"/>
              </w:rPr>
              <w:t></w:t>
            </w:r>
            <w:r>
              <w:rPr>
                <w:rFonts w:cs="Arial" w:ascii="Arial" w:hAnsi="Arial"/>
                <w:sz w:val="18"/>
              </w:rPr>
              <w:t xml:space="preserve"> =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Для параллельных теплопроводных включений типа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  <w:sz w:val="18"/>
              </w:rPr>
              <w:t></w:t>
            </w:r>
            <w:r>
              <w:rPr>
                <w:rFonts w:cs="Arial" w:ascii="Arial" w:hAnsi="Arial"/>
                <w:sz w:val="18"/>
              </w:rPr>
              <w:t xml:space="preserve"> следует принимать с поправочным множителем 1 + е</w:t>
            </w:r>
            <w:r>
              <w:rPr>
                <w:rFonts w:cs="Arial" w:ascii="Arial" w:hAnsi="Arial"/>
                <w:sz w:val="18"/>
                <w:vertAlign w:val="superscript"/>
              </w:rPr>
              <w:t>-5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где 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 8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8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2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хема теплопроводного вклю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л. 5*</w:t>
            </w:r>
          </w:p>
        </w:tc>
        <w:tc>
          <w:tcPr>
            <w:tcW w:w="7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8"/>
              </w:rPr>
              <w:t></w:t>
            </w:r>
            <w:r>
              <w:rPr>
                <w:rFonts w:cs="Arial" w:ascii="Arial" w:hAnsi="Arial"/>
                <w:sz w:val="18"/>
              </w:rPr>
              <w:t xml:space="preserve"> 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2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4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6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7</w:t>
            </w:r>
          </w:p>
          <w:p>
            <w:pPr>
              <w:pStyle w:val="Normal"/>
              <w:ind w:right="-37" w:hanging="63"/>
              <w:jc w:val="center"/>
              <w:rPr/>
            </w:pPr>
            <w:r>
              <w:rPr>
                <w:rFonts w:cs="Arial" w:ascii="Arial" w:hAnsi="Arial"/>
                <w:sz w:val="18"/>
              </w:rPr>
              <w:t>0,29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2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8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н</m:t>
                  </m:r>
                </m:den>
              </m:f>
            </m:oMath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7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я: 1. Для промежуточных значений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>
                <w:rFonts w:cs="Arial" w:ascii="Arial" w:hAnsi="Arial"/>
                <w:sz w:val="18"/>
              </w:rPr>
              <w:t xml:space="preserve"> коэффициент </w:t>
            </w:r>
            <w:r>
              <w:rPr>
                <w:rFonts w:eastAsia="Symbol" w:cs="Symbol" w:ascii="Symbol" w:hAnsi="Symbol"/>
                <w:sz w:val="18"/>
              </w:rPr>
              <w:t></w:t>
            </w:r>
            <w:r>
              <w:rPr>
                <w:rFonts w:cs="Arial" w:ascii="Arial" w:hAnsi="Arial"/>
                <w:sz w:val="18"/>
              </w:rPr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Для теплопроводного включения типа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при наличии плотного контакта между гибкими связями и арматурой (сварка или скрутка вязальной проволокой) в формуле (13а) вместо 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  <w:vertAlign w:val="superscript"/>
              </w:rPr>
              <w:t>усл</w:t>
            </w:r>
            <w:r>
              <w:rPr>
                <w:rFonts w:cs="Arial" w:ascii="Arial" w:hAnsi="Arial"/>
                <w:sz w:val="18"/>
              </w:rPr>
              <w:t xml:space="preserve"> следует принимать 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vertAlign w:val="superscript"/>
              </w:rPr>
              <w:t>пр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2.14*.</w:t>
      </w:r>
      <w:r>
        <w:rPr>
          <w:rFonts w:cs="Arial" w:ascii="Arial" w:hAnsi="Arial"/>
          <w:sz w:val="18"/>
        </w:rPr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ункты 2.15*, 2.16* и табл. 9*</w:t>
      </w:r>
      <w:r>
        <w:rPr>
          <w:rFonts w:cs="Arial" w:ascii="Arial" w:hAnsi="Arial"/>
          <w:sz w:val="18"/>
        </w:rPr>
        <w:t xml:space="preserve">  и </w:t>
      </w:r>
      <w:r>
        <w:rPr>
          <w:rFonts w:cs="Arial" w:ascii="Arial" w:hAnsi="Arial"/>
          <w:b/>
          <w:sz w:val="18"/>
        </w:rPr>
        <w:t>9а*</w:t>
      </w:r>
      <w:r>
        <w:rPr>
          <w:rFonts w:cs="Arial" w:ascii="Arial" w:hAnsi="Arial"/>
          <w:sz w:val="18"/>
        </w:rPr>
        <w:t xml:space="preserve"> исключен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17*.</w:t>
      </w:r>
      <w:r>
        <w:rPr>
          <w:rFonts w:cs="Arial" w:ascii="Arial" w:hAnsi="Arial"/>
          <w:sz w:val="18"/>
        </w:rPr>
        <w:t xml:space="preserve"> В жилых и общественных зданиях площадь окон (с приведенным сопротивлением теплопередачи меньше 0,56 м</w:t>
      </w:r>
      <w:r>
        <w:rPr>
          <w:rFonts w:cs="Arial" w:ascii="Arial" w:hAnsi="Arial"/>
          <w:sz w:val="18"/>
          <w:vertAlign w:val="superscript"/>
        </w:rPr>
        <w:t>2.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ТЕПЛОУСТОЙЧИВОСТЬ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1*.</w:t>
      </w:r>
      <w:r>
        <w:rPr>
          <w:rFonts w:cs="Arial" w:ascii="Arial" w:hAnsi="Arial"/>
          <w:sz w:val="18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cs="Arial" w:ascii="Arial" w:hAnsi="Arial"/>
          <w:sz w:val="18"/>
        </w:rPr>
        <w:t>= 2,5 - 0,1 (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- 21) , </w:t>
        <w:tab/>
        <w:tab/>
        <w:tab/>
        <w:t>(18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— среднемесячная температура наружного воздуха за июль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принимаемая согласно СНиП 2.01.01-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2.</w:t>
      </w:r>
      <w:r>
        <w:rPr>
          <w:rFonts w:cs="Arial" w:ascii="Arial" w:hAnsi="Arial"/>
          <w:sz w:val="18"/>
        </w:rPr>
        <w:t xml:space="preserve"> Амплитуду колебаний температуры внутренней поверхности ограждающих конструкций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19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cs="Arial" w:ascii="Arial" w:hAnsi="Arial"/>
          <w:sz w:val="18"/>
        </w:rPr>
        <w:t xml:space="preserve">— расчетная амплитуда колебаний температуры наружного воздуха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определяемая согласно п. 3.3*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величина затухания расчетной амплитуды колебаний температуры наружного воздуха 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cs="Arial" w:ascii="Arial" w:hAnsi="Arial"/>
          <w:sz w:val="18"/>
        </w:rPr>
        <w:t xml:space="preserve"> в ограждающей конструкции, определяемая согласно п. 3.4*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3*.</w:t>
      </w:r>
      <w:r>
        <w:rPr>
          <w:rFonts w:cs="Arial" w:ascii="Arial" w:hAnsi="Arial"/>
          <w:sz w:val="18"/>
        </w:rPr>
        <w:t xml:space="preserve"> Расчетную амплитуду колебаний температуры наружного воздуха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>(20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 xml:space="preserve">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принимаемая согласно СНиП 2.01.01-82;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eastAsia="Symbol" w:cs="Symbol" w:ascii="Symbol" w:hAnsi="Symbol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 xml:space="preserve"> — соответственно максимальное и среднее значения суммарной солнечной радиации (прямой и рассеянной), Вт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принимаемые согласно СНиП 2.01.01 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 xml:space="preserve">н  </w:t>
      </w:r>
      <w:r>
        <w:rPr>
          <w:rFonts w:cs="Arial" w:ascii="Arial" w:hAnsi="Arial"/>
          <w:sz w:val="18"/>
        </w:rPr>
        <w:t>— коэффициент теплоотдачи наружной поверхности ограждающей конструкции по летним условиям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определяемый по формуле (24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4*.</w:t>
      </w:r>
      <w:r>
        <w:rPr>
          <w:rFonts w:cs="Arial" w:ascii="Arial" w:hAnsi="Arial"/>
          <w:sz w:val="18"/>
        </w:rPr>
        <w:t xml:space="preserve"> Величину затухания расчетной амплитуды колебаний температуры наружного воздуха </w:t>
      </w:r>
      <w:r>
        <w:rPr>
          <w:rFonts w:cs="Arial" w:ascii="Arial" w:hAnsi="Arial"/>
          <w:i/>
          <w:sz w:val="18"/>
        </w:rPr>
        <w:t>v</w:t>
      </w:r>
      <w:r>
        <w:rPr>
          <w:rFonts w:cs="Arial" w:ascii="Arial" w:hAnsi="Arial"/>
          <w:sz w:val="18"/>
        </w:rPr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>(21)</w:t>
      </w:r>
    </w:p>
    <w:p>
      <w:pPr>
        <w:pStyle w:val="Normal"/>
        <w:ind w:left="1134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е = 2,718— основание натуральных логарифмов: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тепловая инерция ограждающей конструкции, определяемая по формуле (2):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...,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— расчетные коэффициенты теплоусвоения материала отдельных слоев ограждающей конструкции, Вт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...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>-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>— коэффициенты теплоусвоения наружной поверхности отдельных слоев ограждающей конструкции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), определяемые согласно п. 3.5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 то же, что в формуле (1)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то же, что в формуле (20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rFonts w:cs="Arial" w:ascii="Arial" w:hAnsi="Arial"/>
          <w:i/>
          <w:sz w:val="18"/>
        </w:rPr>
        <w:t>v</w:t>
      </w:r>
      <w:r>
        <w:rPr>
          <w:rFonts w:cs="Arial" w:ascii="Arial" w:hAnsi="Arial"/>
          <w:sz w:val="18"/>
        </w:rPr>
        <w:t xml:space="preserve"> в ограждающей конструкции следует определять в соответствии с ГОСТ 26253—84.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П р и м е ч а н и е. Порядок нумерации слоев в формуле (21) принят в направлении от внутренней поверхности к наружн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5.</w:t>
      </w:r>
      <w:r>
        <w:rPr>
          <w:rFonts w:cs="Arial" w:ascii="Arial" w:hAnsi="Arial"/>
          <w:sz w:val="18"/>
        </w:rPr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rFonts w:cs="Arial" w:ascii="Arial" w:hAnsi="Arial"/>
          <w:i/>
          <w:sz w:val="18"/>
        </w:rPr>
        <w:t>D</w:t>
      </w:r>
      <w:r>
        <w:rPr>
          <w:rFonts w:cs="Arial" w:ascii="Arial" w:hAnsi="Arial"/>
          <w:sz w:val="18"/>
        </w:rPr>
        <w:t xml:space="preserve"> каждого слоя по формуле (2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), с тепловой инерцией D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для перво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22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) для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-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23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 — термические сопротивления соответственно первого и i-го слоев ограждающей конструкци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определяемые по формуле (3);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 — расчетные коэффициенты теплоусвоения материала соответственно первого и i-го слоев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</w:t>
      </w:r>
      <w:r>
        <w:rPr>
          <w:rFonts w:cs="Arial" w:ascii="Arial" w:hAnsi="Arial"/>
          <w:sz w:val="18"/>
        </w:rPr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 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vertAlign w:val="subscript"/>
        </w:rPr>
        <w:t>-1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6*.</w:t>
      </w:r>
      <w:r>
        <w:rPr>
          <w:rFonts w:cs="Arial" w:ascii="Arial" w:hAnsi="Arial"/>
          <w:sz w:val="18"/>
        </w:rPr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>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rFonts w:cs="Arial" w:ascii="Arial" w:hAnsi="Arial"/>
          <w:sz w:val="18"/>
        </w:rPr>
        <w:t>,</w:t>
        <w:tab/>
        <w:tab/>
        <w:tab/>
        <w:tab/>
        <w:t>(24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минимальная из средних скоростей ветра по румбам за июль, повторяемость которых составляет 16 % и более, принимаемая согласно СНиП 2.01.01-82, но не менее 1 м/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ункт 3.7*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8.</w:t>
      </w:r>
      <w:r>
        <w:rPr>
          <w:rFonts w:cs="Arial" w:ascii="Arial" w:hAnsi="Arial"/>
          <w:sz w:val="18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теплопропускания солнцезащитного устройства должен быть не более нормативной величины </w:t>
      </w: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rFonts w:cs="Arial" w:ascii="Arial" w:hAnsi="Arial"/>
          <w:sz w:val="18"/>
        </w:rPr>
        <w:t>, установленной табл. 10.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10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91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 теплопропускания солнцезащитного устройства (нормативная велич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oMath>
            </m:oMathPara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</w:rPr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 р и м е ч а н и 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3.9.</w:t>
      </w:r>
      <w:r>
        <w:rPr>
          <w:rFonts w:cs="Arial" w:ascii="Arial" w:hAnsi="Arial"/>
          <w:sz w:val="18"/>
        </w:rPr>
        <w:t xml:space="preserve"> Коэффициенты теплопропускания солнцезащитных устройств следует принимать по прил. 8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ТЕПЛОУСВОЕНИЕ ПОВЕРХНОСТИ ПОЛ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4.1.</w:t>
      </w:r>
      <w:r>
        <w:rPr>
          <w:rFonts w:cs="Arial" w:ascii="Arial" w:hAnsi="Arial"/>
          <w:sz w:val="18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>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 б л и ц а  11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31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,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отдельные участ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 теплоусвоения поверхности п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ормативная величин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perscript"/>
              </w:rPr>
              <w:t>н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>, Вт/(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)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 р и м е ч а н и я. 1. Не нормируется показатель теплоусвоения поверхности пол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rFonts w:cs="Arial" w:ascii="Arial" w:hAnsi="Arial"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</w:rPr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4.2*.</w:t>
      </w:r>
      <w:r>
        <w:rPr>
          <w:rFonts w:cs="Arial" w:ascii="Arial" w:hAnsi="Arial"/>
          <w:sz w:val="18"/>
        </w:rPr>
        <w:t xml:space="preserve"> Показатель теплоусвоения поверхности пола Y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>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, следует определять следующим образо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а) если покрытие пола (первый слой конструкции пола) имеет тепловую инерцию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</w:rPr>
        <w:t xml:space="preserve"> 0,5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то показатель теплоусвоения поверхности пола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  <w:t>Y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= 2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, </w:t>
        <w:tab/>
        <w:tab/>
        <w:tab/>
        <w:tab/>
        <w:t>(2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) если первые n слоев конструкции пола (n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1) имеют суммарную тепловую инерцию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+ ... +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&lt; 0,5, но тепловая инерция (п + 1)-го слоев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+ ... +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>+1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0,5, то показатель теплоусвоения поверхности пола Y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n-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ab/>
        <w:t>(28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i-го слоя (i = n - 1; n - 2; ...; 1) — 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28а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казатель теплоусвоения поверхности пола </w:t>
      </w:r>
      <w:r>
        <w:rPr>
          <w:rFonts w:cs="Arial" w:ascii="Arial" w:hAnsi="Arial"/>
          <w:sz w:val="18"/>
          <w:lang w:val="en-US"/>
        </w:rPr>
        <w:t>Y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формулах (27) — (28а) и неравенствах: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...,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>+1</w:t>
      </w:r>
      <w:r>
        <w:rPr>
          <w:rFonts w:cs="Arial" w:ascii="Arial" w:hAnsi="Arial"/>
          <w:sz w:val="18"/>
        </w:rPr>
        <w:t xml:space="preserve"> — тепловая инерция соответственно 1-го, 2-го, ..., (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+ 1)-го слоев конструкции пола, определяемая по формуле (2);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— термические сопротивления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/Вт, i-го и n-го слоев конструкции пола, определяемые по формуле (3):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, s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>+1</w:t>
      </w:r>
      <w:r>
        <w:rPr>
          <w:rFonts w:cs="Arial" w:ascii="Arial" w:hAnsi="Arial"/>
          <w:sz w:val="18"/>
        </w:rPr>
        <w:t xml:space="preserve"> — расчетные коэффициенты теплоусвоения материала 1-го, i-го, n-го, (n + 1)-го слоев конструкции пола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), принимаемые по прил. 3*, при этом для зданий, помещений и отдельных участков, приведенных в поз. 1 и 2 табл. 11*,— во всех случаях при условии эксплуатации А;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</w:rPr>
        <w:t>У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>+1</w:t>
      </w:r>
      <w:r>
        <w:rPr>
          <w:rFonts w:cs="Arial" w:ascii="Arial" w:hAnsi="Arial"/>
          <w:sz w:val="18"/>
        </w:rPr>
        <w:t xml:space="preserve"> — показатель теплоусвоения поверхности (i + 1)-го слоя конструкции пола, Вт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СОПРОТИВЛЕНИЕ ВОЗДУХ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5.1.</w:t>
      </w:r>
      <w:r>
        <w:rPr>
          <w:rFonts w:cs="Arial" w:ascii="Arial" w:hAnsi="Arial"/>
          <w:sz w:val="18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 должно быть не менее требуемого сопротивления воздух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  <w:vertAlign w:val="superscript"/>
        </w:rPr>
        <w:t>тр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ч • Па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>
          <w:rFonts w:cs="Arial" w:ascii="Arial" w:hAnsi="Arial"/>
          <w:sz w:val="18"/>
        </w:rPr>
        <w:t>,</w:t>
        <w:tab/>
        <w:tab/>
        <w:tab/>
        <w:tab/>
        <w:t>(29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</w:rPr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  <w:vertAlign w:val="superscript"/>
        </w:rPr>
        <w:t>н</w:t>
      </w:r>
      <w:r>
        <w:rPr>
          <w:rFonts w:cs="Arial" w:ascii="Arial" w:hAnsi="Arial"/>
          <w:sz w:val="18"/>
        </w:rPr>
        <w:t xml:space="preserve"> — нормативная воздухопроницаемость ограждающих конструкций, кг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ч), принимаемая в соответствии с п. 5.3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5.2*.</w:t>
      </w:r>
      <w:r>
        <w:rPr>
          <w:rFonts w:cs="Arial" w:ascii="Arial" w:hAnsi="Arial"/>
          <w:sz w:val="18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, Па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 = 0,55Н (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-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) + 0,03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  <w:tab/>
        <w:tab/>
        <w:t>(30)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Н — высота здания (от поверхности земли до верха карниза), м;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 удельный вес соответственно наружного и внутреннего воздуха, Н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 определяемый по формуле</w:t>
      </w:r>
    </w:p>
    <w:p>
      <w:pPr>
        <w:pStyle w:val="Normal"/>
        <w:spacing w:before="120" w:after="120"/>
        <w:ind w:left="851" w:hanging="851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; </w:t>
        <w:tab/>
        <w:tab/>
        <w:tab/>
        <w:tab/>
        <w:t>(31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здесь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</w:rPr>
        <w:t xml:space="preserve"> - температура воздуха: внутреннего (для определения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), наружного (для определения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>) — согласно указаниям п. 2.2*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 xml:space="preserve"> следует принимать равной 5 м/с, а в климатических подрайонах 1Б и 1Г — 8 м/с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5.3*.</w:t>
      </w:r>
      <w:r>
        <w:rPr>
          <w:rFonts w:cs="Arial" w:ascii="Arial" w:hAnsi="Arial"/>
          <w:sz w:val="18"/>
        </w:rPr>
        <w:t xml:space="preserve"> Нормативную воздухопроницаемость G</w:t>
      </w:r>
      <w:r>
        <w:rPr>
          <w:rFonts w:cs="Arial" w:ascii="Arial" w:hAnsi="Arial"/>
          <w:sz w:val="18"/>
          <w:vertAlign w:val="superscript"/>
        </w:rPr>
        <w:t>н</w:t>
      </w:r>
      <w:r>
        <w:rPr>
          <w:rFonts w:cs="Arial" w:ascii="Arial" w:hAnsi="Arial"/>
          <w:sz w:val="18"/>
        </w:rPr>
        <w:t>, кг/(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12*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66"/>
        <w:gridCol w:w="2520"/>
      </w:tblGrid>
      <w:tr>
        <w:trPr/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аждающие конструк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оздухопроницаемость </w:t>
            </w:r>
            <w:r>
              <w:rPr>
                <w:rFonts w:cs="Arial" w:ascii="Arial" w:hAnsi="Arial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vertAlign w:val="superscript"/>
              </w:rPr>
              <w:t>н</w:t>
            </w:r>
            <w:r>
              <w:rPr>
                <w:rFonts w:cs="Arial" w:ascii="Arial" w:hAnsi="Arial"/>
                <w:sz w:val="18"/>
              </w:rPr>
              <w:t>, кг/(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), не боле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ужные стены, перекрытия и покрытия производственных зданий и помещ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ыки между панелями наружных стен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жилых здан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производственных з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ходные двери в кварти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кна и балконные двери жилых, общественных и бытовых зданий и помещений в переплетах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стмассовых или алюминевых ; деревян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на, двери и ворота производственных з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на производственных зданий с кондиционированием воздух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нитные фонари производственных з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ч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5.4.</w:t>
      </w:r>
      <w:r>
        <w:rPr>
          <w:rFonts w:cs="Arial" w:ascii="Arial" w:hAnsi="Arial"/>
          <w:sz w:val="18"/>
        </w:rPr>
        <w:t xml:space="preserve"> Сопротивление воздухопроницанию многослойной ограждающей конструкци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• ч  • Па/кг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1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2</w:t>
      </w:r>
      <w:r>
        <w:rPr>
          <w:rFonts w:cs="Arial" w:ascii="Arial" w:hAnsi="Arial"/>
          <w:sz w:val="18"/>
        </w:rPr>
        <w:t xml:space="preserve"> + ...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 xml:space="preserve">и 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>(32)</w:t>
      </w:r>
    </w:p>
    <w:p>
      <w:pPr>
        <w:pStyle w:val="Normal"/>
        <w:ind w:left="1871" w:hanging="187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2</w:t>
      </w:r>
      <w:r>
        <w:rPr>
          <w:rFonts w:cs="Arial" w:ascii="Arial" w:hAnsi="Arial"/>
          <w:sz w:val="18"/>
        </w:rPr>
        <w:t xml:space="preserve">, ...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 xml:space="preserve">и 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- сопротивления воздухопроницанию отдельных слоев ограждающей конструкци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кг, принимаемые по прил. 9*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18"/>
        </w:rPr>
        <w:t>П р и м е ч а н и 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5.5*.</w:t>
      </w:r>
      <w:r>
        <w:rPr>
          <w:rFonts w:cs="Arial" w:ascii="Arial" w:hAnsi="Arial"/>
          <w:sz w:val="18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 должно быть не менее требуемого сопротивления воздух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  <w:vertAlign w:val="superscript"/>
        </w:rPr>
        <w:t>тр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Arial"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>(33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  <w:vertAlign w:val="superscript"/>
        </w:rPr>
        <w:t>н</w:t>
      </w:r>
      <w:r>
        <w:rPr>
          <w:rFonts w:cs="Arial" w:ascii="Arial" w:hAnsi="Arial"/>
          <w:sz w:val="18"/>
        </w:rPr>
        <w:t xml:space="preserve"> — то же, что в формуле (29); 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 — то же, что в формуле (30);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 xml:space="preserve">о </w:t>
      </w:r>
      <w:r>
        <w:rPr>
          <w:rFonts w:cs="Arial" w:ascii="Arial" w:hAnsi="Arial"/>
          <w:sz w:val="18"/>
        </w:rPr>
        <w:t xml:space="preserve">= 10 Па— разность давления воздуха, при которой определяется сопротивление воздух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Пункт 5.6*и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5.7</w:t>
      </w:r>
      <w:r>
        <w:rPr>
          <w:rFonts w:cs="Arial" w:ascii="Arial" w:hAnsi="Arial"/>
          <w:sz w:val="18"/>
        </w:rPr>
        <w:t xml:space="preserve">исключен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Табл. 13*</w:t>
      </w:r>
      <w:r>
        <w:rPr>
          <w:rFonts w:cs="Arial" w:ascii="Arial" w:hAnsi="Arial"/>
          <w:sz w:val="18"/>
        </w:rPr>
        <w:t xml:space="preserve"> исключена.</w:t>
      </w:r>
    </w:p>
    <w:p>
      <w:pPr>
        <w:pStyle w:val="Heading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СОПРОТИВЛЕНИЕ ПАР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6.1*.</w:t>
      </w:r>
      <w:r>
        <w:rPr>
          <w:rFonts w:cs="Arial" w:ascii="Arial" w:hAnsi="Arial"/>
          <w:sz w:val="18"/>
        </w:rPr>
        <w:t xml:space="preserve"> Сопротивление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• ч •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а) требуемого сопротивления паропроницанию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;</w:t>
        <w:tab/>
        <w:tab/>
        <w:tab/>
        <w:tab/>
        <w:t>(3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) требуемого сопротивления паропроницанию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18"/>
        </w:rPr>
        <w:t>,</w:t>
        <w:tab/>
        <w:tab/>
        <w:tab/>
        <w:t>(35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формулах (34) и (35)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.н</w:t>
      </w:r>
      <w:r>
        <w:rPr>
          <w:rFonts w:cs="Arial" w:ascii="Arial" w:hAnsi="Arial"/>
          <w:sz w:val="18"/>
        </w:rPr>
        <w:t xml:space="preserve"> — сопротивление паропроницанию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- 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>— плотность материала увлажняемого слоя, к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, принимаемая равной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 xml:space="preserve"> по прил. 3*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</w:rPr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инимаемое по табл. 14*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i/>
          <w:sz w:val="18"/>
        </w:rPr>
        <w:t xml:space="preserve"> —</w:t>
      </w:r>
      <w:r>
        <w:rPr>
          <w:rFonts w:cs="Arial" w:ascii="Arial" w:hAnsi="Arial"/>
          <w:sz w:val="18"/>
        </w:rPr>
        <w:t xml:space="preserve">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spacing w:before="120" w:after="120"/>
        <w:ind w:left="567" w:hanging="567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  <w:sz w:val="18"/>
        </w:rPr>
        <w:t>,</w:t>
        <w:tab/>
        <w:tab/>
        <w:tab/>
        <w:t>(36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, Е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, Е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—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— продолжительность, мес, зимнего, весенне-осеннего и летнего периодов, определяемая согласно СНиП 2.01.01-82 с учетом следующих условий:</w:t>
      </w:r>
    </w:p>
    <w:p>
      <w:pPr>
        <w:pStyle w:val="Normal"/>
        <w:ind w:left="1134" w:firstLine="284"/>
        <w:jc w:val="both"/>
        <w:rPr/>
      </w:pPr>
      <w:r>
        <w:rPr>
          <w:rFonts w:cs="Arial" w:ascii="Arial" w:hAnsi="Arial"/>
          <w:sz w:val="18"/>
        </w:rPr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;</w:t>
      </w:r>
    </w:p>
    <w:p>
      <w:pPr>
        <w:pStyle w:val="Normal"/>
        <w:ind w:left="1134" w:firstLine="284"/>
        <w:jc w:val="both"/>
        <w:rPr/>
      </w:pPr>
      <w:r>
        <w:rPr>
          <w:rFonts w:cs="Arial" w:ascii="Arial" w:hAnsi="Arial"/>
          <w:sz w:val="18"/>
        </w:rPr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;</w:t>
      </w:r>
    </w:p>
    <w:p>
      <w:pPr>
        <w:pStyle w:val="Normal"/>
        <w:ind w:left="1134" w:firstLine="284"/>
        <w:jc w:val="both"/>
        <w:rPr/>
      </w:pPr>
      <w:r>
        <w:rPr>
          <w:rFonts w:cs="Arial" w:ascii="Arial" w:hAnsi="Arial"/>
          <w:sz w:val="18"/>
        </w:rPr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,</w:t>
        <w:tab/>
        <w:tab/>
        <w:tab/>
        <w:t>(37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>где е</w:t>
      </w:r>
      <w:r>
        <w:rPr>
          <w:rFonts w:cs="Arial" w:ascii="Arial" w:hAnsi="Arial"/>
          <w:sz w:val="18"/>
          <w:vertAlign w:val="subscript"/>
        </w:rPr>
        <w:t>н.о</w:t>
      </w:r>
      <w:r>
        <w:rPr>
          <w:rFonts w:cs="Arial" w:ascii="Arial" w:hAnsi="Arial"/>
          <w:sz w:val="18"/>
        </w:rPr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>П р и м е ч а н и я: 1. Упругости Е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, Е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, Е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и Е</w:t>
      </w:r>
      <w:r>
        <w:rPr>
          <w:rFonts w:cs="Arial" w:ascii="Arial" w:hAnsi="Arial"/>
          <w:sz w:val="18"/>
          <w:vertAlign w:val="subscript"/>
        </w:rPr>
        <w:t>0</w:t>
      </w:r>
      <w:r>
        <w:rPr>
          <w:rFonts w:cs="Arial" w:ascii="Arial" w:hAnsi="Arial"/>
          <w:sz w:val="18"/>
        </w:rPr>
        <w:t xml:space="preserve"> 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. При определении упругости Е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е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— не ниже средней упругости водяного пара наружного воздуха за этот период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а б л и ц а   14*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89"/>
        <w:gridCol w:w="2957"/>
      </w:tblGrid>
      <w:tr>
        <w:trPr/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ограждающей конструкц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ельно допустимое приращ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счетного масс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ношения вла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vertAlign w:val="subscript"/>
              </w:rPr>
              <w:t>ср</w:t>
            </w:r>
            <w:r>
              <w:rPr>
                <w:rFonts w:cs="Arial" w:ascii="Arial" w:hAnsi="Arial"/>
                <w:sz w:val="18"/>
              </w:rPr>
              <w:t>, %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дка из глиняного кирпича и керамических блок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дка из силикатного кирпич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гкие бетоны на пористых заполнителях (керамзитобетон, шунгизитобетон, перлитобетон, пемзобетон и др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чеистые бетоны (газобетон, пенобетон, газосиликат и др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газостекл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бролит цемент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ераловатные плиты и ма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полистирол и пенополиуретан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изоляционные засыпки из керамзита, шунгизита, шлак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яжелые бетон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18"/>
        </w:rPr>
        <w:t>6.2*.</w:t>
      </w:r>
      <w:r>
        <w:rPr>
          <w:rFonts w:cs="Arial" w:ascii="Arial" w:hAnsi="Arial"/>
          <w:sz w:val="18"/>
        </w:rPr>
        <w:t xml:space="preserve"> Сопротивление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vertAlign w:val="superscript"/>
        </w:rPr>
        <w:t>тр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м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vertAlign w:val="superscript"/>
        </w:rPr>
        <w:t>тр</w:t>
      </w:r>
      <w:r>
        <w:rPr>
          <w:rFonts w:cs="Arial" w:ascii="Arial" w:hAnsi="Arial"/>
          <w:sz w:val="18"/>
        </w:rPr>
        <w:t xml:space="preserve"> = 0,0012 (е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- е</w:t>
      </w:r>
      <w:r>
        <w:rPr>
          <w:rFonts w:cs="Arial" w:ascii="Arial" w:hAnsi="Arial"/>
          <w:sz w:val="18"/>
          <w:vertAlign w:val="subscript"/>
        </w:rPr>
        <w:t>н. о</w:t>
      </w:r>
      <w:r>
        <w:rPr>
          <w:rFonts w:cs="Arial" w:ascii="Arial" w:hAnsi="Arial"/>
          <w:sz w:val="18"/>
        </w:rPr>
        <w:t xml:space="preserve">) , </w:t>
        <w:tab/>
        <w:tab/>
        <w:tab/>
        <w:t>(38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де е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>, е</w:t>
      </w:r>
      <w:r>
        <w:rPr>
          <w:rFonts w:cs="Arial" w:ascii="Arial" w:hAnsi="Arial"/>
          <w:sz w:val="18"/>
          <w:vertAlign w:val="subscript"/>
        </w:rPr>
        <w:t>н.о</w:t>
      </w:r>
      <w:r>
        <w:rPr>
          <w:rFonts w:cs="Arial" w:ascii="Arial" w:hAnsi="Arial"/>
          <w:sz w:val="18"/>
        </w:rPr>
        <w:t xml:space="preserve"> — то же, что в формулах (34), (35) и (37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6.3.</w:t>
      </w:r>
      <w:r>
        <w:rPr>
          <w:rFonts w:cs="Arial" w:ascii="Arial" w:hAnsi="Arial"/>
          <w:sz w:val="18"/>
        </w:rPr>
        <w:t xml:space="preserve"> Сопротивление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>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• ч •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, </w:t>
        <w:tab/>
        <w:tab/>
        <w:tab/>
        <w:tab/>
        <w:t>(39)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</w:rPr>
        <w:t xml:space="preserve"> — толщина слоя ограждающей конструкции, м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18"/>
        </w:rPr>
        <w:t>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счетный коэффициент паропроницаемости материала слоя ограждающей конструкции, мг/(м • ч • Па), принимаемый по прил. 3*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опротивление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 xml:space="preserve"> листовых материалов и тонких слоев пароизоляции следует принимать по прил. 11*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 р и м е ч а н и 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2. Для обеспечения требуемого сопротивления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vertAlign w:val="superscript"/>
        </w:rPr>
        <w:t>тр</w:t>
      </w:r>
      <w:r>
        <w:rPr>
          <w:rFonts w:cs="Arial" w:ascii="Arial" w:hAnsi="Arial"/>
          <w:sz w:val="18"/>
        </w:rPr>
        <w:t xml:space="preserve"> ограждающей конструкции следует определять сопротивление паропроницанию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18"/>
        </w:rPr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6.4.</w:t>
      </w:r>
      <w:r>
        <w:rPr>
          <w:rFonts w:cs="Arial" w:ascii="Arial" w:hAnsi="Arial"/>
          <w:sz w:val="18"/>
        </w:rPr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• ч • Па/м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6.5.</w:t>
      </w:r>
      <w:r>
        <w:rPr>
          <w:rFonts w:cs="Arial" w:ascii="Arial" w:hAnsi="Arial"/>
          <w:sz w:val="18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1*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ОНЫ ВЛАЖНОСТИ ТЕРРИТОРИИ СССР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8575" w:dyaOrig="18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3pt;height:403.1pt" filled="f" o:ole="">
            <v:imagedata r:id="rId3" o:title=""/>
          </v:shape>
          <o:OLEObject Type="Embed" ProgID="" ShapeID="ole_rId2" DrawAspect="Content" ObjectID="_653269167" r:id="rId2"/>
        </w:objec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12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2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ЛОВИЯ ЭКСПЛУАТАЦИИ ОГРАЖДАЮЩИХ </w:t>
        <w:br/>
        <w:t>КОНСТРУКЦИЙ В ЗАВИСИМОСТИ ОТ ВЛАЖНОСТНОГО РЕЖИМА ПОМЕЩЕНИЙ И ЗОН ВЛАЖНОСТ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6"/>
        <w:gridCol w:w="1417"/>
        <w:gridCol w:w="1285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остный реж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ещений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ия эксплуатации А и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зонах влажности (по прил. 1*)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 табл.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ый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ьны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жный или мокры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</w:tr>
    </w:tbl>
    <w:p>
      <w:pPr>
        <w:pStyle w:val="Heading1"/>
        <w:spacing w:before="12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12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3*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ПЛОТЕХНИЧЕСКИЕ ПОКАЗАТЕЛИ </w:t>
        <w:br/>
        <w:t>СТРОИТЕЛЬНЫХ МАТЕРИАЛОВ И КОНСТРУКЦИЙ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3"/>
        <w:gridCol w:w="783"/>
        <w:gridCol w:w="106"/>
        <w:gridCol w:w="824"/>
        <w:gridCol w:w="965"/>
        <w:gridCol w:w="745"/>
        <w:gridCol w:w="925"/>
        <w:gridCol w:w="879"/>
        <w:gridCol w:w="654"/>
        <w:gridCol w:w="683"/>
        <w:gridCol w:w="1015"/>
      </w:tblGrid>
      <w:tr>
        <w:trPr/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ухом состояни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ё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овое отно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ри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л.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</w:rPr>
              <w:t>, %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ные коэффициен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ри условиях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л. 2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bscript"/>
              </w:rPr>
              <w:t>п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-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-ём-к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" w:ascii="Arial" w:hAnsi="Arial"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Дж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кгх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-фиц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-вод-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rFonts w:cs="Arial" w:ascii="Arial" w:hAnsi="Arial"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м</w:t>
            </w:r>
            <w:r>
              <w:rPr>
                <w:rFonts w:eastAsia="Symbol" w:cs="Symbol" w:ascii="Symbol" w:hAnsi="Symbol"/>
                <w:sz w:val="18"/>
              </w:rPr>
              <w:t>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провод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т/(м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-усвоения (при периоде 24 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т/(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о-проница-ем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м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Па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, Б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 Бетоны и раство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.  Бетоны на природ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ых плот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ых запол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ителя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Железо-бет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Бетон на гравии или щебне и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родного камн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. Бетоны на природ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ых пористых заполни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еля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Туф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Пемзо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Бетон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лкан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к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. Бетоны 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скусст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енн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рист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полни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еля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Керамзито-бет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ерамз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е 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амзито-пено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Керамзи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цевом песке с поризаци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Керамзи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ерлитов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4,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 Шунгизито-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 Перли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 Шлако-пемзобет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ермози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 Шлако-пемз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шлак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мз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 Бетон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енных гранулир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нны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а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 Аглопорито-бетоны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ных (котельных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а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 Бетон  на золь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в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 Вермикули-то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. Бетоны ячеист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 Газо- и пенобет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- и пено-силика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 Газо- и пе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бет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. Цемент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ые, известко-вые и гипсов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раство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 Цемент-но-песчан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 Слож-ный (песок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есть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 Известково-песчан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 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ов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 Цементно-перлитов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 Гипсо-перлитов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 Поризован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ый гипсо-перлитов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 Плиты из гипс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 Листы гипсов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оч-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ух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</w:rPr>
              <w:t>. Кирпич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ладка и облицов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ирод-ны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мне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. Кирпич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лад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 сплош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ирпич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 Глиня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к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-80) 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 Глиня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к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овом 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 Глиня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к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литов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 Силикат-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-79)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 Трепель-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-73)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 Шлакового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. Кирпич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лад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 кирпич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ерами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ческ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 сили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ат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устот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о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 Керамиче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брутто)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 Керамиче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тот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брутто)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 Керамиче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тот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брутто) на цемент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 Силикат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иннадца-ти-пустот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го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но-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 Силикат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ырнад-цат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тотного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но-песча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. Облицов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риродны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амне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 Гранит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ейс 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ль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 Мрамо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 Известня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 Туф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</w:rPr>
              <w:t>. Дере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делия 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го и друг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род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рганичес-к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тери-а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8. Сосна и ел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ерё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он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6-66**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3-72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 Сос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ель вдо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  Ду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ере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2-71*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5-8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  Ду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до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о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 Фанера клеен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6-69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Картон облиц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чны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Картон строитель-ный много-слойный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8-75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Плиты древес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нис-тые и древесно-стружеч-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8-74*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32-77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Плиты фиброли-товые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8-8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арболи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2-8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ртланд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Плиты камышито-в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Плиты торфя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яцион-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1-74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 Пак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</w:rPr>
              <w:t>. Тепло-изоля-ционные матери-ал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. Минерало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атные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текло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олокнис-т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 Маты минерал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шив-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ГОС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80-76) и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тети-ческ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ующе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3-82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 Пл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ягкие, полу-жёстк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жёсткие минерал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ные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тети-ческом 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тум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ующи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3-82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0-80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94-66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 Пл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ерало-ватные п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нн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ёсткости на орга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сфат-ном связующе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У 21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ФСР-3-72-76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 Пл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-жёстк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ерало-ватные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хмаль-ном связующем (ТУ 400-1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-74 Мосгор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кома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 Пл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стеклян-ного шта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ль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на 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тет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к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ующе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99-78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.  Маты и полос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стеклян-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кна прошив-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У 21-23-72-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. Поли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ерн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 Пенопол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иро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У 6-05-11-78-78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 Пенопол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иро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88-70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 Пенопласт ПХВ-1 (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05-1179-75) и ПВ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У 6-05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8-78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</w:p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 Пенопол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ет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У В-56-70, ТУ 67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-75, Т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-87-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0. Плит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резольн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ль-дегидного пено-плас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16-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лито-пластбетон (ТУ 480-1-145-74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.Пер-литоф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фогеле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е издел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0-76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. Засып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 Гравий керамзи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й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59-8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 Гравий шунгизи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й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45-8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 Щебень из домен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 5578-76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ов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мз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0-75) и аглопори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ГОС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91-8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 Щебень и песок и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лита вспучен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32-8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 Вермикулит вспучен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65-67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 Песок для стро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ьны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6-77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. Пено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текло и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азо-стекл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 Пено-стекло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-стекл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У 21-БССР-86-7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 Матери-алы кро-вельны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о-изоляци-онны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лиц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чные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лонные покры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ля по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. Асбесто-цемент-н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 Листы асбестоце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т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ск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4-75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. Битумн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 Битум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фтяные строитель-ные и кр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ь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ГОС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7-76*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48-74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 Асфальт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8-84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/>
            </w:pPr>
            <w:r>
              <w:rPr>
                <w:rFonts w:cs="Arial" w:ascii="Arial" w:hAnsi="Arial"/>
                <w:sz w:val="18"/>
              </w:rPr>
              <w:t>2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. Изделия и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пучен-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ли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битум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ующе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36-8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 Рубероид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23-82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гами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7-83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 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9-76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.</w:t>
            </w:r>
          </w:p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л.</w:t>
            </w:r>
          </w:p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*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. Лино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еум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 Линолеум поли-винил-хлорид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ного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й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32-79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 Линолеум поли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ил-хлоридный на тканев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основ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1-77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 То ж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</w:rPr>
              <w:t>. Металлы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екл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 Ста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ржне-вая арма-турн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84-81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. Чугу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. Алюмин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33-8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 Мед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-78*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. Стекл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но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ОС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-78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rFonts w:cs="Arial" w:ascii="Arial" w:hAnsi="Arial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= 0,27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>
                <w:rFonts w:cs="Arial" w:ascii="Arial" w:hAnsi="Arial"/>
                <w:sz w:val="18"/>
              </w:rPr>
              <w:t xml:space="preserve">, где </w:t>
            </w: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>, с</w:t>
            </w:r>
            <w:r>
              <w:rPr>
                <w:rFonts w:cs="Arial" w:ascii="Arial" w:hAnsi="Arial"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rFonts w:cs="Arial" w:ascii="Arial" w:hAnsi="Arial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</w:rPr>
              <w:t>, %, равном нулю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 xml:space="preserve">ПРИЛОЖЕНИЕ 4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РМИЧЕСКОЕ СОПРОТИВЛЕНИЕ </w:t>
      </w:r>
    </w:p>
    <w:p>
      <w:pPr>
        <w:pStyle w:val="Normal"/>
        <w:spacing w:before="0" w:after="120"/>
        <w:jc w:val="center"/>
        <w:rPr/>
      </w:pPr>
      <w:r>
        <w:rPr/>
        <w:t>ЗАМКНУТЫХ ВОЗДУШНЫХ ПРОСЛОЕК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уш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лой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7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ослойки 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в.п</w:t>
            </w:r>
            <w:r>
              <w:rPr>
                <w:rFonts w:cs="Arial" w:ascii="Arial" w:hAnsi="Arial"/>
                <w:sz w:val="18"/>
              </w:rPr>
              <w:t>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/В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изонт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потоке теп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зу ввер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вертикальной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изонт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потоке теп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ху вниз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температуре воздуха в прослойк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ж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ьно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иц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ьно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ж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ьно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иц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ьной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-0,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 р и м е ч а н и 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5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СХЕМЫ ТЕПЛОПРОВОДНЫХ ВКЛЮЧ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ОГРАЖДАЮЩИХ КОНСТРУКЦИЯХ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2303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6*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(Справочное) </w:t>
      </w:r>
    </w:p>
    <w:p>
      <w:pPr>
        <w:pStyle w:val="Normal"/>
        <w:spacing w:before="0" w:after="120"/>
        <w:jc w:val="center"/>
        <w:rPr/>
      </w:pPr>
      <w:r>
        <w:rPr/>
        <w:t>ПРИВЕДЕННОЕ СОПРОТИВЛЕНИЕ ТЕПЛОПЕРЕДАЧЕ ОКОН, БАЛКОННЫХ ДВЕРЕЙ И ФОНАРЕЙ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2009"/>
        <w:gridCol w:w="1987"/>
        <w:gridCol w:w="21"/>
      </w:tblGrid>
      <w:tr>
        <w:trPr/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ение светового проема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ед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</w:rPr>
              <w:t>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/Вт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ойное остекление в спаренных переплет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ойное остекление в раздельных переплет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*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оки стеклянные пустотные с шириной швов между ними 6 мм, размером, мм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 х 194 х 98</w:t>
            </w:r>
          </w:p>
        </w:tc>
        <w:tc>
          <w:tcPr>
            <w:tcW w:w="40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 (без перепле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 (без перепле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 (без переплета)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 х 244 х 98</w:t>
            </w:r>
          </w:p>
        </w:tc>
        <w:tc>
          <w:tcPr>
            <w:tcW w:w="4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ильное стекло коробчатого сечения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ойное из органического стекла зенитных фонар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йное из органического стекла зенитных фонар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йное остекление в раздельно-спаренных переплет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окамерный стеклопакет из стекла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го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 твердым селективным покрытием 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ягким селективным покрытием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хкамерный стеклопакет из стекла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го (с межстекольным расстоянием 6 мм)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го (с межстекольным расстоянием 12 мм)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 твердым селективным покрытием 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ягким селективным покрытием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твердым селективным покрытием и заполнением аргоном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го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 твердым селективным покрытием 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ягким селективным покрытием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твердым селективным покрытием и заполнением аргоном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ычного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 твердым селективным покрытием 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ягким селективным покрытием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твердым селективным покрытием и заполнением аргоном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а однакамерного стеклопакета в спаренных переплет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а однакамерного стеклопакета в раздельных переплет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ырехслойное остекление в двух спаренных переплет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В стальных переплетах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я: 1. К мягким селективным покрытиям стекла относят покрытия с тепловой эмиссией менее 0,15, к твердым — более 0,1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2. Значения приведенных сопротивлений теплопередаче, указанных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Температура внутренней поверхности конструктивных элементов окон  зданий (кроме производственных) должна быть не ниже 3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 при расчетной температуре наружного воздуха.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ОЭФФИЦИЕНТЫ ПОГЛОЩЕНИЯ СОЛНЕЧНОЙ </w:t>
      </w:r>
    </w:p>
    <w:p>
      <w:pPr>
        <w:pStyle w:val="Normal"/>
        <w:spacing w:before="0" w:after="120"/>
        <w:jc w:val="center"/>
        <w:rPr/>
      </w:pPr>
      <w:r>
        <w:rPr/>
        <w:t>РАДИАЦИИ МАТЕРИАЛОМ НАРУЖНОЙ ПОВЕРХНОСТИ ОГРАЖДАЮЩЕЙ КОНСТРУКЦИИ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09"/>
        <w:gridCol w:w="2537"/>
      </w:tblGrid>
      <w:tr>
        <w:trPr/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 наружной поверх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аждающей конструкци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ло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неч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диации </w:t>
            </w:r>
            <w:r>
              <w:rPr>
                <w:rFonts w:eastAsia="Symbol" w:cs="Symbol" w:ascii="Symbol" w:hAnsi="Symbol"/>
                <w:sz w:val="18"/>
              </w:rPr>
              <w:t>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юмин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бестоцементные лис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сфальтобетон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о неокрашенно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итный слой рулонной кровли из светлого грав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 глиняный красны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 силикатны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ицовка природным камнем белы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ска силикатная темно-сер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ска известковая бел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облицовочная керамическ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облицовочная стеклянная синя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облицовочная белая или палев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ероид с песчаной посыпк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листовая, окрашенная белой краск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листовая, окрашенная темно-красной краск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листовая, окрашенная зеленой краск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кровельная оцинкованн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кло облицовочно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известковая темно-серая или терракотов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цементная светло-голуб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цементная темно-зелен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цементная кремова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8</w:t>
      </w:r>
    </w:p>
    <w:p>
      <w:pPr>
        <w:pStyle w:val="Heading1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w:t xml:space="preserve">КОЭФФИЦИЕНТЫ ТЕПЛОПРОПУСКАНИЯ </w:t>
      </w:r>
    </w:p>
    <w:p>
      <w:pPr>
        <w:pStyle w:val="Normal"/>
        <w:spacing w:before="0" w:after="120"/>
        <w:jc w:val="center"/>
        <w:rPr/>
      </w:pPr>
      <w:r>
        <w:rPr/>
        <w:t>СОЛНЦЕЗАЩИТНЫХ УСТРОЙСТВ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89"/>
        <w:gridCol w:w="2957"/>
      </w:tblGrid>
      <w:tr>
        <w:trPr/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нцезащитные устрой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пропуск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нцезащи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 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rFonts w:cs="Arial" w:ascii="Arial" w:hAnsi="Arial"/>
                <w:sz w:val="18"/>
                <w:vertAlign w:val="subscript"/>
              </w:rPr>
              <w:t>сз</w:t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А. Наружны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а или маркиза из светлой ткан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а или маркиза из темной ткан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ни-жалюзи с деревянными пластин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/0,1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ы-жалюзи с металлическими пластин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/0,20</w:t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. Межстекольные (непроветриваемые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ы-жалюзи с металлическими пластин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/0,3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ы из светлой ткан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а из темной ткан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. Внутрен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ы-жалюзи с металлическими пластин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/0,7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а из светлой ткан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ра из темной ткан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П р и м е ч а н и я: 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, после черты - под углом 9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 к плоскости проем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9*</w:t>
      </w:r>
    </w:p>
    <w:p>
      <w:pPr>
        <w:pStyle w:val="Normal"/>
        <w:spacing w:before="0" w:after="120"/>
        <w:jc w:val="center"/>
        <w:rPr/>
      </w:pPr>
      <w:r>
        <w:rPr/>
        <w:t>СОПРОТИВЛЕНИЕ ВОЗДУХОПРОНИЦАНИЮ МАТЕРИАЛОВ И КОНСТРУКЦИЙ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48"/>
        <w:gridCol w:w="1683"/>
        <w:gridCol w:w="2116"/>
      </w:tblGrid>
      <w:tr>
        <w:trPr/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конструк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ух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и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ч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Па/кг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 сплошной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62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силикат сплошной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естняк-ракушечни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он строительный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боле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боле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дка из легкобетонных камней на цементно-песчаном раствор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дка из легкобетонных камней на цементно-шлаковом раствор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ы асбестоцементные с заделкой ш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и бумажные обычны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обрезных досок, соединенных в притык или в четвер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обрезных досок, соединенных в шпу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досок двойная с прокладкой между обшивками строительной бума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7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7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жестких древесно-волокнистых листов с заделкой ш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шивка из гипсовой сухой штукатурки с заделкой шв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бетон автоклавный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бетон неавтоклав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полистиро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остекло сплошное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ух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н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аемы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ы минераловатные жестк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ерои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дух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ницаемы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ера клееная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обетон сплошной (без шво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цементно-песчаным раствором по каменной или кирпичной кладк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известковая по каменной или кирпичной кладк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укатурка известково-гипсовая по дереву (по драни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амзитобетон плотностью 9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, 10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-8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, 1100-13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90-59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акопемзобетон плотностью 1500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П р и м е ч а н и 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ч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Па/кг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ПРИЛОЖЕНИЕ 10* </w:t>
      </w:r>
      <w:r>
        <w:rPr>
          <w:rFonts w:cs="Arial" w:ascii="Arial" w:hAnsi="Arial"/>
          <w:sz w:val="18"/>
        </w:rPr>
        <w:t>исключено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11*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ПРОТИВЛЕНИЕ ПАРОПРОНИЦАНИЮ ЛИСТОВЫХ </w:t>
      </w:r>
    </w:p>
    <w:p>
      <w:pPr>
        <w:pStyle w:val="Normal"/>
        <w:spacing w:before="0" w:after="120"/>
        <w:jc w:val="center"/>
        <w:rPr/>
      </w:pPr>
      <w:r>
        <w:rPr/>
        <w:t>МАТЕРИАЛОВ И ТОНКИХ СЛОЕВ ПАРОИЗОЛЯЦИИ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330"/>
        <w:gridCol w:w="1929"/>
      </w:tblGrid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о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п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Па/мг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он обыкновенны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ы асбоцементны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ы гипсовые обшивочные (сухая штукатур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ы древесно-волокнистые жестк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ы древесно-волокнистые мягк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ска горячим битумом за один ра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ска горячим битумом за два раз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ска масляная за два раза с предварительной шпатлевкой и грунтовко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ска эмалевой краско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е изольной мастикой за один ра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е битумно-кукерсольной мастикой за один ра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ытие битумно-кукерсольной мастикой за два раз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гамин кровельны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этиленовая плен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ерои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 кровельны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ера клееная трехслой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12*. Исключено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13*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</w:rPr>
        <w:t xml:space="preserve">КОЭФФИЦИЕНТ ТЕПЛОТЕХНИЧЕСКОЙ ОДНОРОДНОСТИ </w:t>
      </w:r>
      <w:r>
        <w:rPr>
          <w:rFonts w:cs="Arial" w:ascii="Arial" w:hAnsi="Arial"/>
          <w:b/>
          <w:sz w:val="18"/>
          <w:lang w:val="en-US"/>
        </w:rPr>
        <w:t>r</w:t>
      </w:r>
      <w:r>
        <w:rPr>
          <w:rFonts w:cs="Arial" w:ascii="Arial" w:hAnsi="Arial"/>
          <w:b/>
          <w:sz w:val="18"/>
        </w:rPr>
        <w:t xml:space="preserve"> ПАНЕЛЬНЫХ СТЕН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1. Коэффициент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r = r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 r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, </w:t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- коэффициент, учитывающий относительную площадь ребер в конструкции, следует принимать по табл. 1 прил. 13*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- коэффициент, учитывающий плотность материала ребер конструкции, — по табл. 2 прил. 13*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о</w:t>
            </w:r>
            <w:r>
              <w:rPr>
                <w:rFonts w:cs="Arial" w:ascii="Arial" w:hAnsi="Arial"/>
                <w:sz w:val="18"/>
                <w:vertAlign w:val="superscript"/>
              </w:rPr>
              <w:t>усл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</w:t>
            </w:r>
            <w:r>
              <w:rPr>
                <w:rFonts w:cs="Arial" w:ascii="Arial" w:hAnsi="Arial"/>
                <w:sz w:val="18"/>
              </w:rPr>
              <w:t>С/Вт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при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- площадь ребер в конструкции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- площадь конструкции (без учета площади оконных и дверных проемов)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77"/>
        <w:gridCol w:w="1377"/>
        <w:gridCol w:w="1377"/>
        <w:gridCol w:w="1377"/>
        <w:gridCol w:w="1377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</w:rPr>
              <w:t>,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 р и м е ч а н и е. Для трехслойных конструкций толщиной менее 0,3 м коэффициент 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следует умножать на 0,9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2. Коэффициент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 с уточнением по фактическим значениям.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/>
        <w:t xml:space="preserve"> 3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2"/>
        <w:gridCol w:w="868"/>
        <w:gridCol w:w="870"/>
        <w:gridCol w:w="868"/>
        <w:gridCol w:w="870"/>
        <w:gridCol w:w="868"/>
        <w:gridCol w:w="870"/>
        <w:gridCol w:w="868"/>
        <w:gridCol w:w="870"/>
      </w:tblGrid>
      <w:tr>
        <w:trPr/>
        <w:tc>
          <w:tcPr>
            <w:tcW w:w="2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тивные слои</w:t>
            </w:r>
          </w:p>
        </w:tc>
        <w:tc>
          <w:tcPr>
            <w:tcW w:w="6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Коэффициент </w:t>
            </w: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при расстоянии между гибкими связями а, м</w:t>
            </w:r>
          </w:p>
        </w:tc>
      </w:tr>
      <w:tr>
        <w:trPr/>
        <w:tc>
          <w:tcPr>
            <w:tcW w:w="2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</w:rPr>
              <w:t>,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6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Диаметр стержня гибкой связи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>, мм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амзито-бето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яжел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П р и м е ч а н и я: 1. Промежуточные значения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по табл. 1—3 следует определять интерполяци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2. Для конструкций, не приведенных в настоящем приложении, коэффициент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следует определять по ГОСТ 26254—84 или температурным поля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29:00Z</dcterms:created>
  <dc:creator>abryzgachev</dc:creator>
  <dc:description/>
  <dc:language>en-US</dc:language>
  <cp:lastModifiedBy>abryzgachev</cp:lastModifiedBy>
  <dcterms:modified xsi:type="dcterms:W3CDTF">2003-02-04T20:35:00Z</dcterms:modified>
  <cp:revision>4</cp:revision>
  <dc:subject/>
  <dc:title>СТРОИТЕЛЬНЫЕ НОРМЫ И ПРАВИЛА</dc:title>
</cp:coreProperties>
</file>